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: INCERTEZZA                     RACCOLTA DI PROBLEM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BLEMA 1           FU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cronista televisivo ha mostrato questo grafico dicendo :”Il grafico mostra che dal 1998 al 1999 si è verificato un notevole aumento del numero dei furti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0" cy="302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1</w:t>
      </w:r>
    </w:p>
    <w:p>
      <w:pPr>
        <w:pStyle w:val="Normal"/>
        <w:rPr/>
      </w:pPr>
      <w:r>
        <w:rPr/>
        <w:t>L’affermazione del cronista è un’interpretazione ragionevole del grafico? Spiega la rispo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   classe 2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 xml:space="preserve">Tipo di item     risposta aperta  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2 : risposte che indicano “non è ragionevole” considerando il fatto che si vede soltanto una              piccola parte del grafico, o che contengono argomentazioni corrette su rapporto o incremento percentuale  o che esprimono la necessità di conoscere l’andamento dei dati prima di dare un giudizio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694 (livello 6)</w:t>
      </w:r>
    </w:p>
    <w:p>
      <w:pPr>
        <w:pStyle w:val="Normal"/>
        <w:ind w:hanging="180"/>
        <w:rPr/>
      </w:pPr>
      <w:r>
        <w:rPr/>
        <w:t xml:space="preserve">   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:  risposte che indicano “non è ragionevole”ma con spiegazioni incomplete (in cui si calcola solo l’incremento dei furti ma non si confronta con il totale) o con errori di calcolo non gravi.</w:t>
      </w:r>
    </w:p>
    <w:p>
      <w:pPr>
        <w:pStyle w:val="Normal"/>
        <w:ind w:hanging="180"/>
        <w:rPr/>
      </w:pPr>
      <w:r>
        <w:rPr>
          <w:b/>
        </w:rPr>
        <w:t xml:space="preserve">   </w:t>
      </w:r>
      <w:r>
        <w:rPr>
          <w:b/>
        </w:rPr>
        <w:t>Valutazione relativa al livello</w:t>
      </w:r>
      <w:r>
        <w:rPr/>
        <w:t xml:space="preserve"> :577 (livello 4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Punti 0 : ogni altr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 2           ESPORT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esti grafici forniscono alcune informazioni sulle esportazioni della Zedlandia, un paese in cui si usa lo zed come moneta cor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40225" cy="2395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39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manda 2 </w:t>
      </w:r>
    </w:p>
    <w:p>
      <w:pPr>
        <w:pStyle w:val="Normal"/>
        <w:rPr/>
      </w:pPr>
      <w:r>
        <w:rPr/>
        <w:t>Qual è stato l’ammontare totale (in milioni di zed) delle esportazioni della Zedlandia nel 1998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   classe 1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 xml:space="preserve">Tipo di item     risposta chiusa  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e che indicano 27.1 milioni di zed o 27 100 000 zed o 27.1 senza unità di misura o anche 27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427 (livello 2  basso)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0 : ogni altr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omanda 3 </w:t>
      </w:r>
    </w:p>
    <w:p>
      <w:pPr>
        <w:pStyle w:val="Normal"/>
        <w:rPr/>
      </w:pPr>
      <w:r>
        <w:rPr/>
        <w:t>Qual è stato l’ammontare delle esportazioni di succhi di frutta della Zedlandia nel 2000 ?</w:t>
      </w:r>
    </w:p>
    <w:p>
      <w:pPr>
        <w:pStyle w:val="Normal"/>
        <w:rPr/>
      </w:pPr>
      <w:r>
        <w:rPr/>
        <w:t>A 1.8 milioni di zed; B 2.3 milioni di zed; C 2.4 milioni di zed; D 3.4 milioni di zed; E 3.8 milioni di z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   classe 2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>Tipo di item     scelta multipla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Punti 1 : risposta E 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565 (livello 4 medio basso)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0 : ogni altra rispost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OBLEMA 3           CARAMELLE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mamma permette a Roberto di prendere una caramella da un sacchetto. Roberto non può vedere le caramelle. Il seguente grafico mostra il numero di caramelle di ciascun colore che ci sono nel sacchetto.</w:t>
      </w:r>
    </w:p>
    <w:p>
      <w:pPr>
        <w:pStyle w:val="Normal"/>
        <w:rPr/>
      </w:pPr>
      <w:r>
        <w:rPr/>
        <w:drawing>
          <wp:inline distT="0" distB="0" distL="0" distR="0">
            <wp:extent cx="2280920" cy="1836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Domanda 4</w:t>
      </w:r>
    </w:p>
    <w:p>
      <w:pPr>
        <w:pStyle w:val="Normal"/>
        <w:rPr/>
      </w:pPr>
      <w:r>
        <w:rPr/>
        <w:t>Qual è la probabilità che Roberto prenda una caramella di colore rosso?</w:t>
      </w:r>
    </w:p>
    <w:p>
      <w:pPr>
        <w:pStyle w:val="Normal"/>
        <w:rPr/>
      </w:pPr>
      <w:r>
        <w:rPr/>
        <w:t>A 10%; B 20%; C 25%; D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/>
      </w:pPr>
      <w:r>
        <w:rPr/>
        <w:t>Competenza    classe 1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>Tipo di item     scelta multipla</w:t>
      </w:r>
    </w:p>
    <w:p>
      <w:pPr>
        <w:pStyle w:val="Normal"/>
        <w:rPr/>
      </w:pPr>
      <w:r>
        <w:rPr/>
        <w:t>Situazione        pers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Punti 1 : risposta B 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 (livello 2 alto)</w:t>
      </w:r>
    </w:p>
    <w:p>
      <w:pPr>
        <w:pStyle w:val="Normal"/>
        <w:rPr/>
      </w:pPr>
      <w:r>
        <w:rPr/>
        <w:t>Punti 0 : ogni altra risposta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 4           VERIFICA DI SCIENZ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a scuola di Martina , l’insegnante di scienze fa delle verifiche nelle quali il punteggio massimo è 100 . Martina ha un punteggio medio di 60 nelle sue prime quattro verifiche .Alla quinta verifica, prende 8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5</w:t>
      </w:r>
    </w:p>
    <w:p>
      <w:pPr>
        <w:pStyle w:val="Normal"/>
        <w:rPr/>
      </w:pPr>
      <w:r>
        <w:rPr/>
        <w:t>Qual è la media dei punteggi in scienze di Martina dopo tutte e cinque le verifich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a    classe 1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ipo di item     short open-constructed </w:t>
      </w:r>
    </w:p>
    <w:p>
      <w:pPr>
        <w:pStyle w:val="Normal"/>
        <w:rPr/>
      </w:pPr>
      <w:r>
        <w:rPr/>
        <w:t>Situazione        scola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Punti 1 : risposta che indica come media dei punteggi  64  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 (livello 2)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0 : ogni altra rispos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 5           RIFIU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ll’ambito di una ricerca sull’ambiente , gli studenti hanno raccolto informazioni sui tempi di decomposizione di diversi tipi di rifiuti che la gente butta via.</w:t>
      </w:r>
    </w:p>
    <w:p>
      <w:pPr>
        <w:pStyle w:val="Normal"/>
        <w:rPr/>
      </w:pPr>
      <w:r>
        <w:rPr/>
      </w:r>
    </w:p>
    <w:tbl>
      <w:tblPr>
        <w:tblW w:w="6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3245"/>
      </w:tblGrid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i rifiut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 di decomposizione</w:t>
            </w:r>
          </w:p>
        </w:tc>
      </w:tr>
      <w:tr>
        <w:trPr>
          <w:trHeight w:val="28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 di banan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anni</w:t>
            </w:r>
          </w:p>
        </w:tc>
      </w:tr>
      <w:tr>
        <w:trPr>
          <w:trHeight w:val="28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cia d’aranci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 anni</w:t>
            </w:r>
          </w:p>
        </w:tc>
      </w:tr>
      <w:tr>
        <w:trPr>
          <w:trHeight w:val="28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tole di carton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 anni</w:t>
            </w:r>
          </w:p>
        </w:tc>
      </w:tr>
      <w:tr>
        <w:trPr>
          <w:trHeight w:val="28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mma da masticare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5 anni</w:t>
            </w:r>
          </w:p>
        </w:tc>
      </w:tr>
      <w:tr>
        <w:trPr>
          <w:trHeight w:val="3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li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hi giorni</w:t>
            </w:r>
          </w:p>
        </w:tc>
      </w:tr>
      <w:tr>
        <w:trPr>
          <w:trHeight w:val="28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chieri di plastica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tre 100 an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6</w:t>
      </w:r>
    </w:p>
    <w:p>
      <w:pPr>
        <w:pStyle w:val="Normal"/>
        <w:rPr/>
      </w:pPr>
      <w:r>
        <w:rPr/>
        <w:t>Uno studente prevede di presentare i risultati con un diagramma a colonne. Scrivi un motivo per cui un diagramma a colonne non è adatto per rappresentare questi da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a    classe 2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 xml:space="preserve">Tipo di item    risposta aperta  </w:t>
      </w:r>
    </w:p>
    <w:p>
      <w:pPr>
        <w:pStyle w:val="Normal"/>
        <w:rPr/>
      </w:pPr>
      <w:r>
        <w:rPr/>
        <w:t>Situazione       scolastica/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a che indica l’impossibilità di rappresentare nello stesso diagramma tempi di ordine di grandezza diversi ( o intervalli di tempo o dati non quantificabili , come “Pochi giorni”)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 (livello3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0 : ogni altra risposta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 6           TERREMOT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stato trasmesso un documentario sui terremoti e sulla frequenza con cui si verificano. Esso comprendeva un dibattito sulla prevedibilità dei terremoti . Un geologo ha dichiarato :”Nei prossimi venti anni , la probabilità che un terremoto si verifichi a Zedopoli è due su tre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7</w:t>
      </w:r>
    </w:p>
    <w:p>
      <w:pPr>
        <w:pStyle w:val="Normal"/>
        <w:rPr/>
      </w:pPr>
      <w:r>
        <w:rPr/>
        <w:t>Quale delle seguenti affermazioni esprime meglio il significato di ciò che ha detto il geologo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o ch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/>
        <w:t>, tra il 13° e il 14° anno da oggi ci sarà un terremoto a Zedopoli.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/>
        <w:t xml:space="preserve">è maggiore d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pertanto ci sarà senza dubbio un terremoto a Zedopoli nei prossimi 20 anni.</w:t>
      </w:r>
    </w:p>
    <w:p>
      <w:pPr>
        <w:pStyle w:val="Normal"/>
        <w:numPr>
          <w:ilvl w:val="0"/>
          <w:numId w:val="1"/>
        </w:numPr>
        <w:rPr/>
      </w:pPr>
      <w:r>
        <w:rPr/>
        <w:t>La probabilità che a Zedopoli vi sia un terremoto durante i  prossimi 20 anni è maggiore della probabilità che non vi siano terremoti..</w:t>
      </w:r>
    </w:p>
    <w:p>
      <w:pPr>
        <w:pStyle w:val="Normal"/>
        <w:numPr>
          <w:ilvl w:val="0"/>
          <w:numId w:val="1"/>
        </w:numPr>
        <w:rPr/>
      </w:pPr>
      <w:r>
        <w:rPr/>
        <w:t>E’ impossibile dire che cosa accadrà, perché nessuno può essere certo di quando si verificherà un terrem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a    classe 2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>Tipo di item    scelta multipla</w:t>
      </w:r>
    </w:p>
    <w:p>
      <w:pPr>
        <w:pStyle w:val="Normal"/>
        <w:rPr/>
      </w:pPr>
      <w:r>
        <w:rPr/>
        <w:t>Situazione       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a C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 (livello 3 o 4 ?)</w:t>
      </w:r>
    </w:p>
    <w:p>
      <w:pPr>
        <w:pStyle w:val="Normal"/>
        <w:rPr/>
      </w:pPr>
      <w:r>
        <w:rPr/>
        <w:t xml:space="preserve"> </w:t>
      </w:r>
      <w:r>
        <w:rPr/>
        <w:t>Punti 0 : ogni altra rispo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 7           SCEL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una pizzeria puoi prendere la pizza normale con due ingredienti base : formaggio e pomodoro. Puoi chiedere anche una pizza a tua scelta con l’aggiunta di altri ingredienti scegliendo tra quattro diversi ingredienti : olive, prosciutto, funghi e sala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8</w:t>
      </w:r>
    </w:p>
    <w:p>
      <w:pPr>
        <w:pStyle w:val="Normal"/>
        <w:rPr/>
      </w:pPr>
      <w:r>
        <w:rPr/>
        <w:t>Riccardo vuole ordinare una pizza con altri due ingredienti diversi. Tra quante diverse combinazioni può scegliere Riccardo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a    classe 1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>
          <w:lang w:val="en-GB"/>
        </w:rPr>
      </w:pPr>
      <w:r>
        <w:rPr>
          <w:lang w:val="en-GB"/>
        </w:rPr>
        <w:t>Tipo di item    short open-constructed ?</w:t>
      </w:r>
    </w:p>
    <w:p>
      <w:pPr>
        <w:pStyle w:val="Normal"/>
        <w:rPr/>
      </w:pPr>
      <w:r>
        <w:rPr/>
        <w:t>Situazione       pubb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Punti 1 : risposta che indica come numero di combinazioni 6 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 (livello1)</w:t>
      </w:r>
    </w:p>
    <w:p>
      <w:pPr>
        <w:pStyle w:val="Normal"/>
        <w:rPr/>
      </w:pPr>
      <w:r>
        <w:rPr/>
        <w:t xml:space="preserve"> </w:t>
      </w:r>
      <w:r>
        <w:rPr/>
        <w:t>Punti 0 : ogni altra rispo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 8           RISULTATI DI UNA VERIF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grafico mostra i risultati di una verifica di scienze , ottenuti da due gruppi di studenti , indicati come Gruppo A (nero) e Gruppo B (grigio).</w:t>
      </w:r>
    </w:p>
    <w:p>
      <w:pPr>
        <w:pStyle w:val="Normal"/>
        <w:rPr/>
      </w:pPr>
      <w:r>
        <w:rPr/>
        <w:t>Il punteggio medio del Gruppo A è 62.0 e quello del Gruppo B è 64.5. Per avere la sufficienza , gli studenti devono ottenere almeno 50 punti.</w:t>
      </w:r>
    </w:p>
    <w:p>
      <w:pPr>
        <w:pStyle w:val="Normal"/>
        <w:rPr/>
      </w:pPr>
      <w:r>
        <w:rPr/>
        <w:drawing>
          <wp:inline distT="0" distB="0" distL="0" distR="0">
            <wp:extent cx="3881755" cy="188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a 9</w:t>
      </w:r>
    </w:p>
    <w:p>
      <w:pPr>
        <w:pStyle w:val="Normal"/>
        <w:rPr/>
      </w:pPr>
      <w:r>
        <w:rPr/>
        <w:t>In base a questo grafico , l’insegnante sostiene che, nella verifica , il Gruppo B è andato meglio del Gruppo A. Gli studenti del Gruppo A non sono d’accordo con l’insegnante .Essi cercano di convincere l’insegnante che il Gruppo B non è necessariamente andato meglio. Con l’aiuto del grafico, suggerisci agli studenti del Gruppo A una spiegazione matematica che potrebbero usare.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>Competenza    classe 2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 xml:space="preserve">Tipo di item     risposta aperta  </w:t>
      </w:r>
    </w:p>
    <w:p>
      <w:pPr>
        <w:pStyle w:val="Normal"/>
        <w:rPr/>
      </w:pPr>
      <w:r>
        <w:rPr/>
        <w:t>Situazione        scolas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e che riportano considerazioni sul numero di ‘sufficienti’ , sull’influenza sproporzionata del ‘non classificato’, o sul numero di studenti con punteggio al livello più alto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620 (livello 5  basso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0 : ogni altr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 9           POPOLARITA’ DEL PRESID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Zedlandia sono stati effettuati alcuni sondaggi di opinione per determinare il livello di popolarità del Presidente in vista delle prossime elezioni . Quattro editori di giornali hanno svolto sondaggi indipendenti su scala nazionale. I risultati dei quattro sondaggi dei giornali sono i seguen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nale 1: 36.5% (sondaggio effettuato il 6 gennaio su un campione di 500 cittadini con diritto di     </w:t>
      </w:r>
    </w:p>
    <w:p>
      <w:pPr>
        <w:pStyle w:val="Normal"/>
        <w:rPr/>
      </w:pPr>
      <w:r>
        <w:rPr/>
        <w:t xml:space="preserve">                   </w:t>
      </w:r>
      <w:r>
        <w:rPr/>
        <w:t>voto, scelti a caso)</w:t>
      </w:r>
    </w:p>
    <w:p>
      <w:pPr>
        <w:pStyle w:val="Normal"/>
        <w:rPr/>
      </w:pPr>
      <w:r>
        <w:rPr/>
        <w:t xml:space="preserve">Giornale 2: 41.0% (sondaggio effettuato il 20 gennaio su un campione di 500 cittadini con diritto di     </w:t>
      </w:r>
    </w:p>
    <w:p>
      <w:pPr>
        <w:pStyle w:val="Normal"/>
        <w:rPr/>
      </w:pPr>
      <w:r>
        <w:rPr/>
        <w:t xml:space="preserve">                   </w:t>
      </w:r>
      <w:r>
        <w:rPr/>
        <w:t>voto, scelti a caso)</w:t>
      </w:r>
    </w:p>
    <w:p>
      <w:pPr>
        <w:pStyle w:val="Normal"/>
        <w:rPr/>
      </w:pPr>
      <w:r>
        <w:rPr/>
        <w:t xml:space="preserve">Giornale 3: 39.0% (sondaggio effettuato il 20 gennaio su un campione di 1000 cittadini con diritto        </w:t>
      </w:r>
    </w:p>
    <w:p>
      <w:pPr>
        <w:pStyle w:val="Normal"/>
        <w:rPr/>
      </w:pPr>
      <w:r>
        <w:rPr/>
        <w:t xml:space="preserve">                    </w:t>
      </w:r>
      <w:r>
        <w:rPr/>
        <w:t>di voto, scelti a caso)</w:t>
      </w:r>
    </w:p>
    <w:p>
      <w:pPr>
        <w:pStyle w:val="Normal"/>
        <w:rPr/>
      </w:pPr>
      <w:r>
        <w:rPr/>
        <w:t xml:space="preserve">Giornale 4: 44.5% (sondaggio effettuato il 20 gennaio su 1000 lettori che hanno telefonato alla         </w:t>
      </w:r>
    </w:p>
    <w:p>
      <w:pPr>
        <w:pStyle w:val="Normal"/>
        <w:rPr/>
      </w:pPr>
      <w:r>
        <w:rPr/>
        <w:t xml:space="preserve">                    </w:t>
      </w:r>
      <w:r>
        <w:rPr/>
        <w:t>redazione per vot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10</w:t>
      </w:r>
    </w:p>
    <w:p>
      <w:pPr>
        <w:pStyle w:val="Normal"/>
        <w:rPr/>
      </w:pPr>
      <w:r>
        <w:rPr/>
        <w:t>Quale giornale fornisce probabilmente il risultato più attendibile per prevedere i voti in favore del Presidente, se le elezioni si svolgono il 25 gennaio? Scrivi due motivi che giustifichino la tua rispos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a    classe 2?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 xml:space="preserve">Tipo di item     scelta multipla+risposta aperta  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2 : risposte che indicano “giornale 3”, considerando che, a parità di data del sondaggio e di numero di cittadini coinvolti, sono più “rappresentativi” i cittadini ‘scelti a caso’, in quanto si presuppone siano un campione più eterogeneo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??? (livello 4)</w:t>
      </w:r>
    </w:p>
    <w:p>
      <w:pPr>
        <w:pStyle w:val="Normal"/>
        <w:ind w:hanging="180"/>
        <w:rPr/>
      </w:pPr>
      <w:r>
        <w:rPr/>
        <w:t xml:space="preserve">   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:  risposte che indicano “giornale 3” ma con spiegazioni incomplete (o senza motivazioni ?)</w:t>
      </w:r>
    </w:p>
    <w:p>
      <w:pPr>
        <w:pStyle w:val="Normal"/>
        <w:ind w:hanging="180"/>
        <w:rPr/>
      </w:pPr>
      <w:r>
        <w:rPr>
          <w:b/>
        </w:rPr>
        <w:t xml:space="preserve">   </w:t>
      </w:r>
      <w:r>
        <w:rPr>
          <w:b/>
        </w:rPr>
        <w:t>Valutazione relativa al livello</w:t>
      </w:r>
      <w:r>
        <w:rPr/>
        <w:t xml:space="preserve"> :??? (livello 3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Punti 0 : ogni altr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OBLEMA 10           POSTAL CHARGES ( TARIFFE POSTAL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 tariffe postali in Zedlandia, un paese in cui si usa lo zed come moneta corrente,</w:t>
      </w:r>
    </w:p>
    <w:p>
      <w:pPr>
        <w:pStyle w:val="Normal"/>
        <w:rPr/>
      </w:pPr>
      <w:r>
        <w:rPr/>
        <w:t>sono basate sul peso (approssimato al grammo) delle buste o pacchi, come mostrato in tabel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(in gramm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ff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o a 20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 g – 50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1 g – 100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1 g – 200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1 g –350 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51 g – 500 g</w:t>
            </w:r>
          </w:p>
          <w:p>
            <w:pPr>
              <w:pStyle w:val="Normal"/>
              <w:rPr/>
            </w:pPr>
            <w:r>
              <w:rPr/>
              <w:t>501 g – 1000 g</w:t>
            </w:r>
          </w:p>
          <w:p>
            <w:pPr>
              <w:pStyle w:val="Normal"/>
              <w:rPr/>
            </w:pPr>
            <w:r>
              <w:rPr/>
              <w:t>1001 g – 2000 g</w:t>
            </w:r>
          </w:p>
          <w:p>
            <w:pPr>
              <w:pStyle w:val="Normal"/>
              <w:rPr/>
            </w:pPr>
            <w:r>
              <w:rPr/>
              <w:t>2001 g – 3000 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6 z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.69 z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02 z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.75 z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3 z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44 z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.20</w:t>
            </w:r>
            <w:r>
              <w:rPr/>
              <w:t xml:space="preserve"> ze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27</w:t>
            </w:r>
            <w:r>
              <w:rPr/>
              <w:t xml:space="preserve"> zed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03</w:t>
            </w:r>
            <w:r>
              <w:rPr/>
              <w:t xml:space="preserve"> zed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Domanda 11</w:t>
      </w:r>
    </w:p>
    <w:p>
      <w:pPr>
        <w:pStyle w:val="Normal"/>
        <w:rPr/>
      </w:pPr>
      <w:r>
        <w:rPr/>
        <w:t>Quale tra i seguenti grafici rappresenta meglio il sistema delle tariffe postali in Zedlandia?</w:t>
      </w:r>
    </w:p>
    <w:p>
      <w:pPr>
        <w:pStyle w:val="Normal"/>
        <w:rPr/>
      </w:pPr>
      <w:r>
        <w:rPr/>
        <w:t>(L’asse orizzontale mostra il peso in grammi, e l’asse verticale la tariffa in zed)</w:t>
      </w:r>
    </w:p>
    <w:p>
      <w:pPr>
        <w:pStyle w:val="Normal"/>
        <w:rPr/>
      </w:pPr>
      <w:r>
        <w:rPr/>
        <w:drawing>
          <wp:inline distT="0" distB="0" distL="0" distR="0">
            <wp:extent cx="4870450" cy="2748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   classe 2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>Tipo di item     scelta multipla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 xml:space="preserve"> livello proposto da me *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a C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?      (livello 3)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0 : ogni altr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BLEMA 11           STUDENTS HEIGHTS  (ALTEZZA DEGLI STUDENT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una classe ,durante l’ora di matematica, una mattina sono state misurate le altezze degli studenti.</w:t>
      </w:r>
    </w:p>
    <w:p>
      <w:pPr>
        <w:pStyle w:val="Normal"/>
        <w:rPr/>
      </w:pPr>
      <w:r>
        <w:rPr/>
        <w:t>L’altezza media dei maschi era  160 cm, e l’altezza media delle femmine era  150 cm.</w:t>
      </w:r>
    </w:p>
    <w:p>
      <w:pPr>
        <w:pStyle w:val="Normal"/>
        <w:rPr/>
      </w:pPr>
      <w:r>
        <w:rPr/>
        <w:t>Alice era la più alta ,180 cm .Zeno era il più basso, 130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e studenti erano assenti quella mattina ,ma erano presenti il giorno dopo. </w:t>
      </w:r>
    </w:p>
    <w:p>
      <w:pPr>
        <w:pStyle w:val="Normal"/>
        <w:rPr/>
      </w:pPr>
      <w:r>
        <w:rPr/>
        <w:t>Anche le loro altezze sono state misurate e le medie ricalcolate. Stranamente le altezze medie non sono cambiate, né per i maschi, né per le femm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manda 12</w:t>
      </w:r>
    </w:p>
    <w:p>
      <w:pPr>
        <w:pStyle w:val="Normal"/>
        <w:rPr/>
      </w:pPr>
      <w:r>
        <w:rPr/>
        <w:t>Quali delle seguenti conclusioni possono essere tratte dalle informazioni date?</w:t>
      </w:r>
    </w:p>
    <w:p>
      <w:pPr>
        <w:pStyle w:val="Normal"/>
        <w:rPr/>
      </w:pPr>
      <w:r>
        <w:rPr/>
        <w:t>Scegli “sì” o “no” per ogni conclusione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2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lu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ò essere tratta questa conclusione?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mbi gli studenti sono femm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 /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o è un maschio, l’altra una femmi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 /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rambi gli studenti hanno la stessa altezz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 /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’altezza media di tutti gli studenti non è cambia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 / 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 è ancora il più ba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 /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   classe 3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 xml:space="preserve">Tipo di item     scelta multipla complessa </w:t>
      </w:r>
    </w:p>
    <w:p>
      <w:pPr>
        <w:pStyle w:val="Normal"/>
        <w:rPr/>
      </w:pPr>
      <w:r>
        <w:rPr/>
        <w:t>Situazione        scolast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( * </w:t>
      </w:r>
      <w:r>
        <w:rPr/>
        <w:t>livello proposto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a che specifica “no” per ogni conclusione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?      (livello 5)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Punti 0 : ogni altra combinazione di rispos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BLEMA 12           AVERAGE AGE  (ETA’ MED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40% della popolazione di un paese ha almeno 60 an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13</w:t>
      </w:r>
    </w:p>
    <w:p>
      <w:pPr>
        <w:pStyle w:val="Normal"/>
        <w:rPr/>
      </w:pPr>
      <w:r>
        <w:rPr/>
        <w:t>E’ possibile che l’età media sia 30 anni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petenza    classe 2 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 xml:space="preserve">Tipo di item     risposta chiusa  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a che specifichi “sì”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?      (livello 2?)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</w:t>
      </w:r>
      <w:r>
        <w:rPr/>
        <w:t xml:space="preserve">Punti 0 : altra risposta 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(***Io porrei la domanda in modo da richiedere anche la spiegazione del ragionamento per rendere il punteggio multiplo da due punti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 xml:space="preserve">Io porrei la domanda in questi termini: </w:t>
      </w:r>
    </w:p>
    <w:p>
      <w:pPr>
        <w:pStyle w:val="Normal"/>
        <w:rPr/>
      </w:pPr>
      <w:r>
        <w:rPr/>
        <w:t>E’ possibile che l’età media sia 30 anni ? Scrivi una spiegazione che motivi la tu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etenza    classe 2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>Tipo di item     risposta aperta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2 : risposta che specifichi “sì, purchè l’età media del 40% non sia maggiore di 75 anni”</w:t>
      </w:r>
    </w:p>
    <w:p>
      <w:pPr>
        <w:pStyle w:val="Normal"/>
        <w:ind w:hanging="180"/>
        <w:rPr/>
      </w:pPr>
      <w:r>
        <w:rPr/>
        <w:t xml:space="preserve">                 </w:t>
      </w:r>
      <w:r>
        <w:rPr/>
        <w:t>oppure con individuazione dei casi estremi  (0 anni -75 anni;10 anni -60 anni)</w:t>
      </w:r>
    </w:p>
    <w:p>
      <w:pPr>
        <w:pStyle w:val="Normal"/>
        <w:ind w:hanging="180"/>
        <w:rPr>
          <w:b/>
          <w:b/>
        </w:rPr>
      </w:pPr>
      <w:r>
        <w:rPr/>
        <w:t xml:space="preserve">                 </w:t>
      </w:r>
      <w:r>
        <w:rPr/>
        <w:t>oppure con la proposta di un esempio valido</w:t>
      </w:r>
    </w:p>
    <w:p>
      <w:pPr>
        <w:pStyle w:val="Normal"/>
        <w:ind w:hanging="180"/>
        <w:rPr/>
      </w:pPr>
      <w:r>
        <w:rPr>
          <w:b/>
        </w:rPr>
        <w:t xml:space="preserve">   </w:t>
      </w:r>
      <w:r>
        <w:rPr>
          <w:b/>
        </w:rPr>
        <w:t>Valutazione relativa al livello</w:t>
      </w:r>
      <w:r>
        <w:rPr/>
        <w:t xml:space="preserve"> : ???      (livello 3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a che specifichi “sì” ma con spiegazioni incomplete (o senza spiegazioni ?)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?      (livello 2)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Punti 0 : altra risposta    ***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BLEMA 13           GROWING INCOMES ? (REDDITI IN CRESCITA 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egli ultimi decenni,  il reddito delle persone in Zedlandia è aumentato o diminuito?</w:t>
      </w:r>
    </w:p>
    <w:p>
      <w:pPr>
        <w:pStyle w:val="Normal"/>
        <w:rPr/>
      </w:pPr>
      <w:r>
        <w:rPr/>
        <w:t>In Zedlandia, un paese in cui si usa lo zed come moneta corrente, il reddito medio per famiglia è diminuito: nel 1970 era di 34 200 zed, nel 1980 di 30 500 zed e nel 1990 di 31 200 zed.</w:t>
      </w:r>
    </w:p>
    <w:p>
      <w:pPr>
        <w:pStyle w:val="Normal"/>
        <w:rPr/>
      </w:pPr>
      <w:r>
        <w:rPr/>
        <w:t xml:space="preserve"> </w:t>
      </w:r>
      <w:r>
        <w:rPr/>
        <w:t>Il reddito pro-capite però è aumentato: nel 1970 era di 13 500 zed, nel 1980 di 13 850 zed e nel 1990 di 15 777 zed.</w:t>
      </w:r>
    </w:p>
    <w:p>
      <w:pPr>
        <w:pStyle w:val="Normal"/>
        <w:rPr/>
      </w:pPr>
      <w:r>
        <w:rPr/>
        <w:t>Una famiglia consiste nelle persone che abitano insieme allo stesso indirizz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14</w:t>
      </w:r>
    </w:p>
    <w:p>
      <w:pPr>
        <w:pStyle w:val="Normal"/>
        <w:rPr/>
      </w:pPr>
      <w:r>
        <w:rPr/>
        <w:t>Spiega come sia possibile che il reddito per famiglia sia diminuito e nello stesso tempo sia aumentato quello pro-capite in Zedlan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a    classe 2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>Tipo di item     risposta aperta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a che spieghi come famiglie meno numerose producano un reddito pro-capite maggiore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?      (livello 3??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</w:t>
      </w:r>
      <w:r>
        <w:rPr/>
        <w:t xml:space="preserve">Punti 0 : altra risposta 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ROBLEMA 14           RISING CRIMES   (AUMENTO DEI CRIMIN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grafico seguente è tratto dal settimanale “ News Magazine”.</w:t>
      </w:r>
    </w:p>
    <w:p>
      <w:pPr>
        <w:pStyle w:val="Normal"/>
        <w:rPr/>
      </w:pPr>
      <w:r>
        <w:rPr/>
        <w:t>Esso mostra il numero di crimini rilevati ogni 100 000 abitanti, iniziando con intervalli di 5 anni , poi cambiando con intervalli di un anno.</w:t>
      </w:r>
    </w:p>
    <w:p>
      <w:pPr>
        <w:pStyle w:val="Normal"/>
        <w:rPr/>
      </w:pPr>
      <w:r>
        <w:rPr/>
        <w:drawing>
          <wp:inline distT="0" distB="0" distL="0" distR="0">
            <wp:extent cx="3011170" cy="2651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manda 15</w:t>
      </w:r>
    </w:p>
    <w:p>
      <w:pPr>
        <w:pStyle w:val="Normal"/>
        <w:rPr/>
      </w:pPr>
      <w:r>
        <w:rPr/>
        <w:t>Quanti crimini  per 100 000 abitanti  sono stati rilevati nel 1960 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a    classe 1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 xml:space="preserve">Tipo di item     risposta chiusa 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a che indichi 150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?      (livello 2 basso)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  <w:t xml:space="preserve">    </w:t>
      </w:r>
      <w:r>
        <w:rPr/>
        <w:t xml:space="preserve">Punti 0 : altra risposta 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nda 16</w:t>
      </w:r>
    </w:p>
    <w:p>
      <w:pPr>
        <w:pStyle w:val="Normal"/>
        <w:rPr/>
      </w:pPr>
      <w:r>
        <w:rPr/>
        <w:t>I fabbricanti di sistemi di allarme hanno usato gli stessi dati per produrre il seguente grafic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0370" cy="2005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ome hanno potuto i disegnatori produrre questo grafico e perché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a    classe 2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>Tipo di item     aperta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a che noti il fatto che i disegnatori non hanno tenuto conto dei dati degli anni dal</w:t>
      </w:r>
    </w:p>
    <w:p>
      <w:pPr>
        <w:pStyle w:val="Normal"/>
        <w:ind w:hanging="180"/>
        <w:rPr/>
      </w:pPr>
      <w:r>
        <w:rPr/>
        <w:t xml:space="preserve">                 </w:t>
      </w:r>
      <w:r>
        <w:rPr/>
        <w:t>1980 al 1983  per poter mostrare un andamento crescente</w:t>
      </w:r>
    </w:p>
    <w:p>
      <w:pPr>
        <w:pStyle w:val="Normal"/>
        <w:ind w:hanging="180"/>
        <w:rPr/>
      </w:pPr>
      <w:r>
        <w:rPr/>
        <w:t xml:space="preserve">  </w:t>
      </w:r>
      <w:r>
        <w:rPr>
          <w:b/>
        </w:rPr>
        <w:t>Valutazione relativa al livello</w:t>
      </w:r>
      <w:r>
        <w:rPr/>
        <w:t xml:space="preserve"> : ???      (livello 3)</w:t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Punti 0 : altr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manda 17</w:t>
      </w:r>
    </w:p>
    <w:p>
      <w:pPr>
        <w:pStyle w:val="Normal"/>
        <w:rPr/>
      </w:pPr>
      <w:r>
        <w:rPr/>
        <w:t>La polizia non è  molto soddisfatta del grafico mostrato dai fabbricanti di sistemi di allarme</w:t>
      </w:r>
    </w:p>
    <w:p>
      <w:pPr>
        <w:pStyle w:val="Normal"/>
        <w:rPr/>
      </w:pPr>
      <w:r>
        <w:rPr/>
        <w:t>perché vorrebbe dimostrare che la lotta al crimine è stata un successo.</w:t>
      </w:r>
    </w:p>
    <w:p>
      <w:pPr>
        <w:pStyle w:val="Normal"/>
        <w:rPr/>
      </w:pPr>
      <w:r>
        <w:rPr/>
        <w:t>Disegna un grafico che possa essere usato dalla polizia per dimostrare che i crimini recentemente sono diminui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( * </w:t>
      </w:r>
      <w:r>
        <w:rPr/>
        <w:t>risposta, classe di competenza, punteggio e livello proposti da me *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etenza    classe 2</w:t>
      </w:r>
    </w:p>
    <w:p>
      <w:pPr>
        <w:pStyle w:val="Normal"/>
        <w:rPr/>
      </w:pPr>
      <w:r>
        <w:rPr/>
        <w:t>Tema               incertezza</w:t>
      </w:r>
    </w:p>
    <w:p>
      <w:pPr>
        <w:pStyle w:val="Normal"/>
        <w:rPr/>
      </w:pPr>
      <w:r>
        <w:rPr/>
        <w:t>Tipo di item     risposta aperta</w:t>
      </w:r>
    </w:p>
    <w:p>
      <w:pPr>
        <w:pStyle w:val="Normal"/>
        <w:rPr/>
      </w:pPr>
      <w:r>
        <w:rPr/>
        <w:t>Situazione        pubbli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ssegnazione del punteggio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hanging="180"/>
        <w:rPr/>
      </w:pPr>
      <w:r>
        <w:rPr/>
        <w:t xml:space="preserve">   </w:t>
      </w:r>
      <w:r>
        <w:rPr/>
        <w:t>Punti 1 : risposta che riporti un grafico con l’andamento decrescente degli ultimi 5 anni.</w:t>
      </w:r>
    </w:p>
    <w:p>
      <w:pPr>
        <w:pStyle w:val="Normal"/>
        <w:ind w:hanging="180"/>
        <w:rPr/>
      </w:pPr>
      <w:r>
        <w:rPr/>
        <w:t xml:space="preserve">   </w:t>
      </w:r>
      <w:r>
        <w:rPr>
          <w:b/>
        </w:rPr>
        <w:t>Valutazione relativa al livello</w:t>
      </w:r>
      <w:r>
        <w:rPr/>
        <w:t xml:space="preserve"> : ???      (livello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i 0 : altra risp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amente, bisognerebbe pensarci ancora un po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ao a tutti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16:00Z</dcterms:created>
  <dc:creator>Rugg</dc:creator>
  <dc:description/>
  <dc:language>en-US</dc:language>
  <cp:lastModifiedBy>Domingo</cp:lastModifiedBy>
  <cp:lastPrinted>2005-03-23T10:14:00Z</cp:lastPrinted>
  <dcterms:modified xsi:type="dcterms:W3CDTF">2005-03-30T14:16:00Z</dcterms:modified>
  <cp:revision>2</cp:revision>
  <dc:subject/>
  <dc:title>TEMA : INCERTEZZA</dc:title>
</cp:coreProperties>
</file>