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ccando sulle hotword si accede alla figura di Cabri relativa al problema. Ovviamente è necessario possedere Cabri II (per alcune figure Cabri II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a una circonferenza di centro 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numPr>
          <w:ilvl w:val="0"/>
          <w:numId w:val="6"/>
        </w:numPr>
        <w:rPr/>
      </w:pPr>
      <w:r>
        <w:rPr/>
        <w:t>Costruisci un quadrilatero qualunque circoscritto alla circonferenza e chiama i suoi vertici A, B, C, D.</w:t>
      </w:r>
    </w:p>
    <w:p>
      <w:pPr>
        <w:pStyle w:val="Normal"/>
        <w:numPr>
          <w:ilvl w:val="0"/>
          <w:numId w:val="6"/>
        </w:numPr>
        <w:rPr/>
      </w:pPr>
      <w:r>
        <w:rPr/>
        <w:t>Facendo variare il quadrilatero ABCD, quali quadrilateri particolari puoi ottenere?</w:t>
      </w:r>
    </w:p>
    <w:p>
      <w:pPr>
        <w:pStyle w:val="Normal"/>
        <w:numPr>
          <w:ilvl w:val="0"/>
          <w:numId w:val="6"/>
        </w:numPr>
        <w:rPr/>
      </w:pPr>
      <w:r>
        <w:rPr/>
        <w:t>Puoi trovare una caratteristica comune a tutti i quadrilateri ottenuti? Riesci a trovare una condizione per decidere se un quadrilatero è circoscrivibile ad una circonfere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parallelogramma ABCD, tre rette passanti per A, B, C e parallele tra loro e una retta qualunque passante per D. Chiama E, F e G i punti di intersezione delle tre rette parallele con quella uscente da 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Studia le relazioni che sussistono tra il segmento BF e i segmenti AE, CG:</w:t>
      </w:r>
    </w:p>
    <w:p>
      <w:pPr>
        <w:pStyle w:val="Normal"/>
        <w:numPr>
          <w:ilvl w:val="0"/>
          <w:numId w:val="5"/>
        </w:numPr>
        <w:rPr/>
      </w:pPr>
      <w:r>
        <w:rPr/>
        <w:t>al variare della retta per D in un fascio tenendo fisse le parallele</w:t>
      </w:r>
    </w:p>
    <w:p>
      <w:pPr>
        <w:pStyle w:val="Normal"/>
        <w:numPr>
          <w:ilvl w:val="0"/>
          <w:numId w:val="5"/>
        </w:numPr>
        <w:rPr/>
      </w:pPr>
      <w:r>
        <w:rPr/>
        <w:t>al variare delle parallele tenendo fissa la retta pe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triangolo equilater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Studia la relazione esistente tra i segmenti di perpendicolari condotti da un punto interno (esterno) a ciascuno dei tre 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a 4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triangolo AB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Quali ipotesi devi aggiungere su ABC affinché risulti divisibile in due triangoli isosce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 xml:space="preserve">Siano date due circonferenze c e c’ con centri O e O’ che si intersecano in due punti distinti A e B; siano D ed E i punti diametralmente opposti ad A rispettivamente su c e c’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 relazione c’è tra i punti D, B ed E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li relazioni ci sono tra i segmenti DE e OO’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 tipo di quadrilatero è DOO’E? </w:t>
      </w:r>
    </w:p>
    <w:p>
      <w:pPr>
        <w:pStyle w:val="Normal"/>
        <w:numPr>
          <w:ilvl w:val="0"/>
          <w:numId w:val="4"/>
        </w:numPr>
        <w:rPr/>
      </w:pPr>
      <w:r>
        <w:rPr/>
        <w:t>Quali configurazioni particolari può assumere? Dalla variazione di quali oggetti dipendono queste configur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roblema 6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quadrilatero ABCD e siano L, M, N e P  rispettivamente i punti medi dei lati AB, BC, CD, 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 proprietà ha il quadrilatero LMNP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 configurazioni particolari assume il quadrilatero LMNP? </w:t>
      </w:r>
    </w:p>
    <w:p>
      <w:pPr>
        <w:pStyle w:val="Normal"/>
        <w:numPr>
          <w:ilvl w:val="0"/>
          <w:numId w:val="2"/>
        </w:numPr>
        <w:rPr/>
      </w:pPr>
      <w:r>
        <w:rPr/>
        <w:t>Quali ipotesi sul quadrilatero ABCD occorre fare affinché LMNP assuma tali configurazioni particolari?</w:t>
      </w:r>
    </w:p>
    <w:p>
      <w:pPr>
        <w:pStyle w:val="Normal"/>
        <w:rPr/>
      </w:pPr>
      <w:r>
        <w:rPr/>
        <w:t xml:space="preserve">Scrivete a mano qui di seguito le vostre congetture e dimostr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triangol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Tracciare le mediane, le altezze e gli assi. Studiare la relazione che esiste tra baricentro, ortocentro e circo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roblema 8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 xml:space="preserve">Sia dato un quadrilatero ABCD. Tracciate gli assi a del lato AB, b del lato BC, c del lato CD, d del lato DA. Sia H il punto di incontro degli assi a e b, K il punto di incontro di a e d, L il punto di incontro di c e d, M il punto di incontro di c e b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 xml:space="preserve">Studiare come varia HKLM al variare di ABCD. </w:t>
      </w:r>
    </w:p>
    <w:p>
      <w:pPr>
        <w:pStyle w:val="Normal"/>
        <w:rPr/>
      </w:pPr>
      <w:r>
        <w:rPr/>
        <w:t>Dimostrate le congetture prodotte durante l'esplorazione fatta in Cabr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Problema 9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ABCD un parallelogramma qualsiasi. Si costruisca il punto P2  proiettando il suo centro su AB, parallelamente a BC. Il segmento P2D  incontra la diagonale AC in un punto; si costruisca il punto P3, proiettando tale punto su AB, parallelamente a BC. Analogamente si costruiscano i punti P4, P5, …, P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Qual è la lunghezza di APn , in funzione di A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Problema 10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quadrilatero ABCD. Considera le bisettrici dei quattro angoli interni e le loro intersezioni H, K, L, M (in senso orario).</w:t>
      </w:r>
    </w:p>
    <w:p>
      <w:pPr>
        <w:pStyle w:val="Normal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Fai variare ABCD, esaminando tutti i casi particolari: come cambia la figura HKLM?</w:t>
      </w:r>
    </w:p>
    <w:p>
      <w:pPr>
        <w:pStyle w:val="Normal"/>
        <w:rPr/>
      </w:pPr>
      <w:r>
        <w:rPr/>
        <w:t>Scrivi tutte le tue scoperte e congetture e dimo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Tre circonferenze aventi lo stesso raggio passano per un punto comune P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iste una relazione tra gli altri tre punti di reciproca intersezione? </w:t>
      </w:r>
    </w:p>
    <w:p>
      <w:pPr>
        <w:pStyle w:val="Normal"/>
        <w:numPr>
          <w:ilvl w:val="0"/>
          <w:numId w:val="3"/>
        </w:numPr>
        <w:rPr/>
      </w:pPr>
      <w:r>
        <w:rPr/>
        <w:t>E tra i loro tre centri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Problema 12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È stata trovata una mappa del tesoro che riporta le seguenti indicazioni:</w:t>
      </w:r>
    </w:p>
    <w:p>
      <w:pPr>
        <w:pStyle w:val="Normal"/>
        <w:rPr/>
      </w:pPr>
      <w:r>
        <w:rPr/>
        <w:t>vai sull'isola segnata sulla carta. Appena sceso sull'isola troverai un melo M un pino P e una quercia Q.  Da M dirigiti in linea retta fino a giungere in P. Qui gira verso la tua destra di 90 gradi e percorri un segmento di lunghezza uguale a quella di MP. Pianta in questa posizione un paletto P1. Quindi ritorna in M e da qui dirigiti verso Q in linea retta. Giunto in Q gira a sinistra di 90 gradi e percorri un segmento di lunghezza uguale a quella di MQ. Pianta, in questa posizione un paletto P2. Il tesoro T si trova nel punto medio del segmento P1P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Ariele giunto sull'isola del tesoro ha la brutta sorpresa di non trovare più il melo M. Ci sono P e Q ma non c'è M. Potrà trovare ugualmente il tesoro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Problema 13</w:t>
        </w:r>
      </w:hyperlink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tuazione</w:t>
      </w:r>
    </w:p>
    <w:p>
      <w:pPr>
        <w:pStyle w:val="Normal"/>
        <w:rPr/>
      </w:pPr>
      <w:r>
        <w:rPr/>
        <w:t>Sia dato un quadrilatero ABCD. Sui suoi lati costruisci quattro quadrati esternamente al quadrilatero. Determinati i centri dei quattro quadrati, uniscili per ottenere il quadrilatero EFGH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posta di lavoro</w:t>
      </w:r>
    </w:p>
    <w:p>
      <w:pPr>
        <w:pStyle w:val="Normal"/>
        <w:rPr/>
      </w:pPr>
      <w:r>
        <w:rPr/>
        <w:t>Quali configurazioni può assumere EFGH, al variare di ABCD?</w:t>
      </w:r>
    </w:p>
    <w:p>
      <w:pPr>
        <w:pStyle w:val="Normal"/>
        <w:rPr/>
      </w:pPr>
      <w:r>
        <w:rPr/>
        <w:t>Dimostra alcune delle congetture che hai fatto, a mano, qui di segu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blema 14.</w:t>
      </w:r>
    </w:p>
    <w:p>
      <w:pPr>
        <w:pStyle w:val="Heading1"/>
        <w:rPr/>
      </w:pPr>
      <w:r>
        <w:rPr/>
        <w:t>Situazione</w:t>
      </w:r>
    </w:p>
    <w:p>
      <w:pPr>
        <w:pStyle w:val="Normal"/>
        <w:jc w:val="both"/>
        <w:rPr/>
      </w:pPr>
      <w:r>
        <w:rPr/>
        <w:t xml:space="preserve">Sia ABC un triangolo equilatero inscritto in una circonferenza. Sia D un punto dell'arco AB che non contiene C. </w:t>
      </w:r>
    </w:p>
    <w:p>
      <w:pPr>
        <w:pStyle w:val="Heading1"/>
        <w:rPr/>
      </w:pPr>
      <w:r>
        <w:rPr/>
        <w:t>Proposta di lavoro</w:t>
      </w:r>
    </w:p>
    <w:p>
      <w:pPr>
        <w:pStyle w:val="Normal"/>
        <w:jc w:val="both"/>
        <w:rPr/>
      </w:pPr>
      <w:r>
        <w:rPr/>
        <w:t>Come varia il perimetro del triangolo ABD al variare di D? Dimostrate le congetture eventualmente prodotte durante l'esplorazione in Cab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 15</w:t>
      </w:r>
    </w:p>
    <w:p>
      <w:pPr>
        <w:pStyle w:val="Heading1"/>
        <w:rPr/>
      </w:pPr>
      <w:r>
        <w:rPr/>
        <w:t>Situazione</w:t>
      </w:r>
    </w:p>
    <w:p>
      <w:pPr>
        <w:pStyle w:val="Normal"/>
        <w:jc w:val="both"/>
        <w:rPr/>
      </w:pPr>
      <w:r>
        <w:rPr/>
        <w:t xml:space="preserve">Sia dato un arco di circonferenza AB. Sia C un punto dell'arco AB dato. </w:t>
      </w:r>
    </w:p>
    <w:p>
      <w:pPr>
        <w:pStyle w:val="Heading1"/>
        <w:rPr/>
      </w:pPr>
      <w:r>
        <w:rPr/>
        <w:t>Proposta di lavoro</w:t>
      </w:r>
    </w:p>
    <w:p>
      <w:pPr>
        <w:pStyle w:val="Normal"/>
        <w:jc w:val="both"/>
        <w:rPr/>
      </w:pPr>
      <w:r>
        <w:rPr/>
        <w:t>Studiate come varia il perimetro del triangolo ABC al variare di C.  Dimostrate le congetture eventualmente prodotte durante l'esplorazione in Cab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16</w:t>
      </w:r>
    </w:p>
    <w:p>
      <w:pPr>
        <w:pStyle w:val="Heading1"/>
        <w:rPr/>
      </w:pPr>
      <w:r>
        <w:rPr/>
        <w:t>Situazione</w:t>
      </w:r>
    </w:p>
    <w:p>
      <w:pPr>
        <w:pStyle w:val="Normal"/>
        <w:jc w:val="both"/>
        <w:rPr/>
      </w:pPr>
      <w:r>
        <w:rPr/>
        <w:t xml:space="preserve">Sia dato un quadrilatero ABCD inscritto in una circonferenza. Siano M, N, P, Q i punti medi degli archi AB, BC, CD, DA. </w:t>
      </w:r>
    </w:p>
    <w:p>
      <w:pPr>
        <w:pStyle w:val="Heading1"/>
        <w:rPr/>
      </w:pPr>
      <w:r>
        <w:rPr/>
        <w:t>Proposta di lavoro</w:t>
      </w:r>
    </w:p>
    <w:p>
      <w:pPr>
        <w:pStyle w:val="Normal"/>
        <w:jc w:val="both"/>
        <w:rPr/>
      </w:pPr>
      <w:r>
        <w:rPr/>
        <w:t>Studiare come varia il quadrilatero MNPQ al variare del quadrilatero ABCD. Dimostrate le congetture eventualmente prodotte durante l'esplorazione in Ca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 di massimo e minimo da esplorare con Cabri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8">
        <w:r>
          <w:rPr>
            <w:rStyle w:val="InternetLink"/>
          </w:rPr>
          <w:t>Dati tutti i triangoli isosceli con il lato che misura 5, che cosa si può dire della loro area? Esiste un triangolo di area massima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9">
        <w:r>
          <w:rPr>
            <w:rStyle w:val="InternetLink"/>
          </w:rPr>
          <w:t>Si considerino tutti rettangoli aventi perimetro fissato. Che cosa si po’ dire della loro area? Esiste il rettangolo di area massima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hyperlink r:id="rId10">
        <w:r>
          <w:rPr>
            <w:rStyle w:val="InternetLink"/>
          </w:rPr>
          <w:t>Si considerino tutti i rettangoli aventi la stessa area. Che cosa si può dire del loro perimetro? Esiste un rettangolo di perimetro minimo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11">
        <w:r>
          <w:rPr>
            <w:rStyle w:val="InternetLink"/>
          </w:rPr>
          <w:t>Considera un segmento AC di lunghezza fissata e, su di esso, prendi un punto B. Costruisci ora sul segmento AB il quadrato di lato AB e sul segmento BC il quadrato di lato BC, ottenendo una figura formata da due quadrati adiacenti. Che cosa puoi dire dell’area di tale figura al variare di B su AC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 Tra tutti i triangoli rettangoli di ipotenusa assegnata trovare quello di area massim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  Tra tutti i triangoli rettangoli di ipotenusa assegnata trovare quello di perimetro massim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7. Rappresentare i percorsi da A a B che toccano la retta nel punto Q, tabulare i valori trovati in funzione della posizione del punto Q sulla retta. Descrivere quello che si osserva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Costruire, con l’ausilio dello strumento “Luogo” del software di geometria, il grafico della variazione della lunghezza dei percorsi AQB in funzione della posizione del punto Q sulla retta. Descrivere e giustificare quello che si osserva</w:t>
      </w:r>
      <w:r>
        <w:rPr>
          <w:b w:val="false"/>
          <w:bCs w:val="false"/>
          <w:i/>
        </w:rPr>
        <w:t>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8. </w:t>
      </w:r>
      <w:hyperlink r:id="rId12">
        <w:r>
          <w:rPr>
            <w:rStyle w:val="InternetLink"/>
            <w:b/>
            <w:bCs/>
            <w:iCs/>
          </w:rPr>
          <w:t>Sia P un punto dell’ipotenusa AC di un triangolo rettangolo ABC. Si traccino da C le proiezioni H e K di P sui cateti. Che cosa accade alla lunghezza HK al variare di P su AC? Esiste una posizione di P per cui KH è minima?  Si può generalizzare il problema considerando ABC non rettangolo, ma con B angolo di ampiezza massima? Che cosa accade in questa situazione</w:t>
        </w:r>
      </w:hyperlink>
      <w:r>
        <w:rPr>
          <w:b w:val="false"/>
          <w:bCs w:val="false"/>
          <w:iCs/>
        </w:rPr>
        <w:t>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(Si noti che questo problema ammette una immediata risoluzione, almeno nel caso in cui il triangolo sia rettangolo, quando si tracci il segmento BP, infatti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uenti tre problemi e i relativi file di Cabri che consentono di effettuare esplorazioni e risolverli, sono stato costruiti da Rosa Marincola del Liceo scientifico “V. Bachelet” di Spezzano Albanese (Cosen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13">
        <w:r>
          <w:rPr>
            <w:rStyle w:val="InternetLink"/>
          </w:rPr>
          <w:t>Si costruisca un triangolo isoscele ABC di base assegnata e fissata AB. Che cosa si può dire della variazione del lato AC al variare dell’altezza relativa alla base AB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hyperlink r:id="rId14">
        <w:r>
          <w:rPr>
            <w:rStyle w:val="InternetLink"/>
          </w:rPr>
          <w:t>Nell’insieme di tutti i triangoli rettangoli ACB di ipotenusa AB assegnata, si studi come varia il cateto AC al variare del cateto CB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15">
        <w:r>
          <w:rPr>
            <w:rStyle w:val="InternetLink"/>
          </w:rPr>
          <w:t>Si studi come varia la lunghezza di una corda di una circonferenza data al variare della distanza della corda dal centro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ca.it/paola/Puntimedi.fig" TargetMode="External"/><Relationship Id="rId3" Type="http://schemas.openxmlformats.org/officeDocument/2006/relationships/hyperlink" Target="http://www.matematica.it/paola/Assi.fig" TargetMode="External"/><Relationship Id="rId4" Type="http://schemas.openxmlformats.org/officeDocument/2006/relationships/hyperlink" Target="http://www.matematica.it/paola/Probl4.fig" TargetMode="External"/><Relationship Id="rId5" Type="http://schemas.openxmlformats.org/officeDocument/2006/relationships/hyperlink" Target="http://www.matematica.it/paola/bisettrici.fig" TargetMode="External"/><Relationship Id="rId6" Type="http://schemas.openxmlformats.org/officeDocument/2006/relationships/hyperlink" Target="http://www.matematica.it/paola/Romolo.fig" TargetMode="External"/><Relationship Id="rId7" Type="http://schemas.openxmlformats.org/officeDocument/2006/relationships/hyperlink" Target="http://www.matematica.it/paola/Quattroquadrati.fig" TargetMode="External"/><Relationship Id="rId8" Type="http://schemas.openxmlformats.org/officeDocument/2006/relationships/hyperlink" Target="http://www.matematica.it/paola/area massima rettisoscele.fig" TargetMode="External"/><Relationship Id="rId9" Type="http://schemas.openxmlformats.org/officeDocument/2006/relationships/hyperlink" Target="http://www.matematica.it/paola/area rett isoper.fig" TargetMode="External"/><Relationship Id="rId10" Type="http://schemas.openxmlformats.org/officeDocument/2006/relationships/hyperlink" Target="http://www.matematica.it/paola/per rett equiestesi.fig" TargetMode="External"/><Relationship Id="rId11" Type="http://schemas.openxmlformats.org/officeDocument/2006/relationships/hyperlink" Target="http://www.matematica.it/paola/sommaree.fig" TargetMode="External"/><Relationship Id="rId12" Type="http://schemas.openxmlformats.org/officeDocument/2006/relationships/hyperlink" Target="http://www.matematica.it/paola/Probl Arsac.fig" TargetMode="External"/><Relationship Id="rId13" Type="http://schemas.openxmlformats.org/officeDocument/2006/relationships/hyperlink" Target="http://www.matematica.it/paola/Cabri/Triangoli isosceli.fig" TargetMode="External"/><Relationship Id="rId14" Type="http://schemas.openxmlformats.org/officeDocument/2006/relationships/hyperlink" Target="http://www.matematica.it/paola/Cabri/Triangoli rettangoli.fig" TargetMode="External"/><Relationship Id="rId15" Type="http://schemas.openxmlformats.org/officeDocument/2006/relationships/hyperlink" Target="http://www.matematica.it/paola/Cabri/Corde e distanza.fi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8:00Z</dcterms:created>
  <dc:creator>Domingo Paola</dc:creator>
  <dc:description/>
  <dc:language>en-US</dc:language>
  <cp:lastModifiedBy>Domingo</cp:lastModifiedBy>
  <dcterms:modified xsi:type="dcterms:W3CDTF">2007-02-05T21:55:00Z</dcterms:modified>
  <cp:revision>3</cp:revision>
  <dc:subject/>
  <dc:title>Problema 1</dc:title>
</cp:coreProperties>
</file>