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Aiuto alla lettura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si parla di "prima colonna", "seconda colonna", "terza colonna", si fa riferimento alle colonne delle risposte al questionario (rispettivamente "mai o quasi mai", "qualche volta", "sempre o quasi sempre"). Per semplificare si sono associate queste tre tipologie di risposte all presenza o meno di disagio, di inserimento avviate al dialogo scolastico, di buon inserimento. È ovvio che ciascun fattore cognitivo e affettivo può essere scorporato dal quadro riassuntivo e analizzato a par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cognitivo C1:  la prima colonna suggerisce un'insufficiente capacità o volontà di attivare strategie elaborative efficaci; è quindi un indicatore di disagio. La seconda colonna suggerisce una media capacità o volontà di attivare strategie elaborative efficaci; si stabilisce quindi che non debba essere considerata indicatore di disagio o di buon inserimento. La terza colonna suggerisce un'elevata capacità o volontà di attivare strategie elaborative efficaci; è quindi un indicatore di buon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cognitivo C2:  la prima colonna suggerisce un'insufficiente capacità o volontà di regolazione; è quindi un indicatore di disagio. La seconda colonna suggerisce una media capacità o volontà di regolazione; si stabilisce quindi che non debba essere considerata indicatore di disagio o di buon inserimento. La terza colonna suggerisce un'elevata capacità o volontà di regolazione; è quindi un indicatore di buon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n. 12 (sulle lezioni private) non rientra in questa valutazione e non è quindi stata presa in considerazione nello schema riassuntivo (tabella - grafico). Da essa emerge il dato che 14 studenti su 17 non cercano mai rimedio alla valutazioni negative attraverso le lezioni private; 1 solo lo fa qualche volta, mentre 2 non rispondono (potrebbero no avere mai ricevuto valutazioni negati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cognitivo C3:  la prima colonna suggerisce assenza di disorientamento; è quindi un indicatore di buon inserimento. La seconda colonna non viene considerata indicatore di disagio o di buon inserimento. La terza colonna suggerisce presenza di disorientamento; è quindi un indicatore di disa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cognitivo C4: la prima colonna delle domande 18 - 20 - 21 suggerisce una bassa disponibilità alla collaborazione (quindi viene valutata come indicatore di disagio); la seconda colonna viene valutata come inserimento avviato; la terza come buon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erza colonna delle domande 17 - 19 - 22 suggerisce una bassa disponibilità alla collaborazione (quindi viene valutata come indicatore di disagio); la seconda colonna viene valutata come inserimento avviato; la prima come buon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cognitivo C5: solo la prima domanda (n° 23) può dare indicazioni di disagio; la  24 2 la 25 indicano solo le eventuali attese che gli studenti hanno nei confronti delle lezioni condotte dagli insegnanti. Si possono trarre poche indicazioni; quello che emerge è che non c'è una fortissima richiesta da parte degli studenti di Loano di schemi e tabelle riassuntive, soprattutto in avvio di lezione. Nel quadro riassuntivo (tabelle - grafici) vengono riportate solo le risposte alla domanda 23 (prima colonna disagio, terza buon inser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cognitivo C6: la prima colonna indica buon inserimento (buone capacità di concentrazione); la seconda inserimento avviato; la terza disagio (difficoltà di concentrazio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affettivo A1: la prima colonna (mai o quasi mai) indica l'assenza di ansietà di base e quindi suggerisce un buon inserimento; la terza (sempre o quasi sempre) indica la presenza di ansietà di base e quindi la presenza di disa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affettivo A2: la colonna 1 indica disagio (poco impegno, assenza di volizione). La colonna 3 buon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affettivo A3: la prima colonna indica disagio (si ritiene che successi o insuccessi non dipendano da cause controllabili); la terza colonna  suggerisce buon inserimento (si ritiene che successi e insuccessi dipendano da cause controllabil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affettivo A4: la terza colonna indica disagio (si ritiene che successi o insuccessi non dipendano da cause controllabili); la prima colonna  suggerisce buon inserimento (si ritiene che successi e insuccessi dipendano da cause controllabil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affettivo A5: domande 44-45-46-47 :la terza colonna indica disagio (mancanza di perseveranza); la prima colonna  suggerisce buon inserimento (perseveranza). Per la domanda 48 il disagio (mancanza di perseveranza) è indicato dalla prima colo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re affettivo A6: la prima colonna delle domande 50 - 51 - 52 - 53 - 54 suggerisce mancanza di dialogo con gli insegnanti (disagio); la terza colona suggerisce un buon rapporto tra insegnanti e studenti (gli studenti si sentono al centro dell'attenzione; sanno che ci sono attese e attenzioni da parte degli insegnanti); suggerisce quindi buon inserimento. La terza colonna della domanda 49 suggerisce difficoltà di controllare interferenze emotive e quindi indica disagio; la prima indica buon ins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esta analisi condotta sulla rilevazione delle frequenze assolute di risposte che indicano disagio, inserimento avviato e buon inserimento, emerge che il disagio appare un fenomeno mediamente limitato, sicuramente trascurabile rispetto all'inserimento (più o meno buono). Si può quindi dire che, mediamente, gli alunni provenienti dalla scuola media di Loano si sono ben inseriti nel nostro liceo o stanno inserendosi senza eccessivi problemi. È interessante fare un'analisi più fine sui differenti fattori, osservando le relative distribuzioni di frequ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noltre necessario fare un'analisi simile per ogni studente, per vedere se, contro un'indicazione media di inserimento avviato o buono, esistono casi particolari di disagio più o meno forte fra gli stu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'analisi fine dei vari fattori cognitivi emerge che i fattori che sembrano comportare maggiori problemi sono i seguent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ponibilità alla collaborazi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o di organizzatori semanti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fficoltà di concentrazi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4. strategie elabor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 i seguenti fattori sembrano non comportare alcun problem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orientamen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gol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'analisi fine dei vari fattori cognitivi emerge che i fattori che sembrano comportare maggiori problemi sono i seguen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sietà di ba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canza di persever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 gli altri fattori non sembrano comportare probl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rà interessante un confronto fra questi risultati e i risultati del questionario per gli insegnanti delle superi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riguarda l'analisi individuale, emerge che vi sono 5 studenti su 17 per i quali le situazioni di disagio sembrano essere particolarmente numerose e, quindi, preoccupanti. Sono indicati in rosso nella tab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8:16:00Z</dcterms:created>
  <dc:creator>DOMINGO PAOLA</dc:creator>
  <dc:description/>
  <dc:language>en-US</dc:language>
  <cp:lastModifiedBy>DOMINGO PAOLA</cp:lastModifiedBy>
  <cp:lastPrinted>2000-01-30T15:00:00Z</cp:lastPrinted>
  <dcterms:modified xsi:type="dcterms:W3CDTF">2000-01-30T14:14:00Z</dcterms:modified>
  <cp:revision>9</cp:revision>
  <dc:subject/>
  <dc:title>Aiuto alla lettura dei dati</dc:title>
</cp:coreProperties>
</file>