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135pt;margin-top:-56.65pt;width:248.45pt;height:78.05pt;mso-wrap-style:none;v-text-anchor:middle" type="_x0000_t136">
            <v:path textpathok="t"/>
            <v:textpath on="t" fitshape="t" string="Il Tempo" style="font-family:&quot;Impact&quot;;font-size:12pt"/>
            <v:fill o:detectmouseclick="t" color2="#a603ab"/>
            <v:stroke color="#99ccff" weight="19080" joinstyle="miter" endcap="flat"/>
            <v:shadow on="t" obscured="f" color="#990000"/>
            <w10:wrap type="none"/>
          </v:shape>
        </w:pict>
      </w:r>
    </w:p>
    <w:p>
      <w:pPr>
        <w:pStyle w:val="Normal"/>
        <w:rPr>
          <w:sz w:val="28"/>
        </w:rPr>
      </w:pPr>
      <w:r>
        <w:rPr>
          <w:sz w:val="28"/>
        </w:rPr>
      </w:r>
    </w:p>
    <w:p>
      <w:pPr>
        <w:pStyle w:val="Normal"/>
        <w:rPr>
          <w:sz w:val="28"/>
        </w:rPr>
      </w:pPr>
      <w:r>
        <w:rPr>
          <w:sz w:val="28"/>
        </w:rPr>
      </w:r>
    </w:p>
    <w:p>
      <w:pPr>
        <w:pStyle w:val="TextBody"/>
        <w:jc w:val="both"/>
        <w:rPr>
          <w:rFonts w:ascii="Arial" w:hAnsi="Arial" w:cs="Arial"/>
          <w:sz w:val="28"/>
        </w:rPr>
      </w:pPr>
      <w:r>
        <w:rPr>
          <w:rFonts w:cs="Arial" w:ascii="Arial" w:hAnsi="Arial"/>
          <w:sz w:val="28"/>
        </w:rPr>
        <w:t>“</w:t>
      </w:r>
      <w:r>
        <w:rPr>
          <w:rFonts w:cs="Arial" w:ascii="Arial" w:hAnsi="Arial"/>
          <w:sz w:val="28"/>
        </w:rPr>
        <w:t>Il tempo”... secondo me la parola serve a rappresentare una cosa astratta che è stata inventata dall’uomo per comodità, per poter collocare in ordine le azioni e gli avvenimenti. Il tempo può essere quello passato quindi della storia, quello presente che viviamo ora, e quello futuro che vivremo. L’essere umano è diventato “umano” grazie al tempo infatti noi saremmo ancora delle piccole cellule senza vita e intelligenza, invece ora siamo capaci di costruire e fare cose che sono difficili per altre. Il tempo può essere paragonabile ad un uomo che cammina da un posto all’altro senza fermarsi mai, fino alla sua morte allora il tempo lo abbandona e ricomincia con un altro piccolo bambino.</w:t>
      </w:r>
    </w:p>
    <w:p>
      <w:pPr>
        <w:pStyle w:val="TextBody"/>
        <w:jc w:val="both"/>
        <w:rPr>
          <w:rFonts w:ascii="Arial" w:hAnsi="Arial" w:cs="Arial"/>
          <w:sz w:val="28"/>
        </w:rPr>
      </w:pPr>
      <w:r>
        <w:rPr>
          <w:rFonts w:cs="Arial" w:ascii="Arial" w:hAnsi="Arial"/>
          <w:sz w:val="28"/>
        </w:rPr>
        <w:t xml:space="preserve">Il tempo è una cosa illimitata che non finisce mai, scorre sempre allo stesso ritmo ma quando ci si annoia sembra che il tempo non passi mai mentre quando ci si diverte sembra passare in un batter d’occhio. Certe volte vorremmo che il tempo passasse in fretta per essere subito al domani mentre altre volte vorremmo tornare indietro magari per risolvere gli errori che abbiamo commesso in passato proprio come nei cartoni  animati. Noi dobbiamo per forza attraversare i vari “tempi” della vita, perché dobbiamo crescere, occuparci di noi stessi e della nostra famiglia e poi ... finire la vita. Nessuno sa con precisione da quanto l’uomo sta contando lo scorrimento del tempo. I più grandi telescopi di oggi vedono pianeti e galassie e avvenimenti catastrofici spaziali che però non avvengono nel momento in cui si vedono, ma sono accaduti milioni di anni fa. Questo capita perché la velocità della luce da quelle grandi distanze quindi secondo me, un altro fattore che determina il tempo é la luce. Ogni cosa ha il suo tempo: una guerra ha il suo tempo, una gravidanza pure e così vale per una canzone, per un flash di una macchina fotografica che fa una foto. Per certe persone poi il tempo é qualcosa “da battere” come nello sport ove corridori, ciclisti, gli automobilisti lottano per fare un tempo sempre migliore e il più breve possibile quindi per loro é un obbiettivo. Il tempo é un argomento che ha sempre interessato l’uomo e che gli incute paura: sono sicuro che tutti gli esseri umani qualche volta hanno pensato con timore al tempo. Molta gente comunque ha timore del tempo perché più passa più si ha paura di morire e anche perché si teme che il tempo tolga le cose più care come familiari e amici. A proposito di morte, ogni singolo giorno muore, una piccola parte di noi finché non arriveremo magari a ottanta anni e allora saremo esauriti e ci toccherà terminare il nostro ciclo. Quando vedo un vecchio, in strada penso che anch’io un giorno sarò come lui e ciò a volte mi procura malinconia. Io oggi sto cercando di sfruttare il mio tempo nel modo migliore, almeno quando sarò vecchio potrò affermare che nell’arco della mia vita ho fatto tutto quello che di meglio potevo fare. Penso che il tempo scomparirà solo quando il mondo finirà di esistere, perché il tempo l’ha creato l’uomo e quindi se l’uomo finirà, non ci sarà più nessuno che lo conterà. Anche il tempo di questo elaborato è tempo passato, non tornerà mai più.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9:17:00Z</dcterms:created>
  <dc:creator>Terminale 13</dc:creator>
  <dc:description/>
  <dc:language>en-US</dc:language>
  <cp:lastModifiedBy>Terminale 13</cp:lastModifiedBy>
  <cp:lastPrinted>2002-05-06T09:27:00Z</cp:lastPrinted>
  <dcterms:modified xsi:type="dcterms:W3CDTF">2002-05-06T09:17:00Z</dcterms:modified>
  <cp:revision>2</cp:revision>
  <dc:subject/>
  <dc:title/>
</cp:coreProperties>
</file>