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lang w:val="en-US"/>
        </w:rPr>
      </w:pPr>
      <w:r>
        <w:rPr>
          <w:rFonts w:cs="Arial" w:ascii="Arial" w:hAnsi="Arial"/>
          <w:b/>
          <w:i/>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2.5pt;margin-top:-63.65pt;width:131.2pt;height:43.45pt;mso-wrap-style:none;v-text-anchor:middle" type="_x0000_t136">
            <v:path textpathok="t"/>
            <v:textpath on="t" fitshape="t" string="IL TEMPO" style="font-family:&quot;Impact&quot;;font-size:12pt"/>
            <v:fill o:detectmouseclick="t" type="solid" color2="#ff9933"/>
            <v:stroke color="#99ccff" weight="19080" joinstyle="miter" endcap="flat"/>
            <v:shadow on="t" obscured="f" color="#990000"/>
            <w10:wrap type="none"/>
          </v:shape>
        </w:pict>
      </w:r>
    </w:p>
    <w:p>
      <w:pPr>
        <w:pStyle w:val="Heading1"/>
        <w:rPr>
          <w:b/>
          <w:b/>
          <w:i/>
          <w:i/>
        </w:rPr>
      </w:pPr>
      <w:r>
        <w:rPr>
          <w:b/>
          <w:i/>
        </w:rPr>
        <w:t>Il tempo, secondo me, può’ essere quello passato quindi quello della storia ,quello presente che viviamo ora e può essere quello futuro che vivremo .Può essere quello dell’orologio e quello meteorologico ed inoltre ogni singolo secondo è unico, non ci sarà mai un secondo uguale ad un altro, ne’ una giornata uguale ad un’altra. Ogni cosa ha il suo tempo: una guerra, la gravidanza e così una canzone e un flash di macchina fotografica che fa una foto. Il tempo è una specie di misura che serve a contare da quanti anni esiste ogni forma di vita. La parola tempo serve a rappresentare una cosa astratta che è stata inventata dall’uomo per comodità, per poter collocare in ordine le azioni e gli avvenimenti, inoltre non sappiamo se ha mai avuto un’inizio o se avrà mai una fine e se, per caso, non sia infinito. Il tempo è paragonabile ad un uomo che cammina per tutta la sua vita da un posto all’altro senza fermarsi mai e quando arriva alla morte, il tempo sembra che lo abbandoni e che incominci con un piccolo bambino.</w:t>
      </w:r>
    </w:p>
    <w:p>
      <w:pPr>
        <w:pStyle w:val="Heading1"/>
        <w:rPr>
          <w:b/>
          <w:b/>
          <w:i/>
          <w:i/>
        </w:rPr>
      </w:pPr>
      <w:r>
        <w:rPr>
          <w:b/>
          <w:i/>
        </w:rPr>
        <w:t>Il tempo è un argomento che interessa all’uomo perché gli incute paura e sono sicuro che tutti gli esseri umani qualche volta hanno pensato con timore al tempo.</w:t>
      </w:r>
    </w:p>
    <w:p>
      <w:pPr>
        <w:pStyle w:val="Heading1"/>
        <w:rPr>
          <w:b/>
          <w:b/>
          <w:i/>
          <w:i/>
        </w:rPr>
      </w:pPr>
      <w:r>
        <w:rPr>
          <w:b/>
          <w:i/>
        </w:rPr>
        <w:t>È una cosa che l’uomo non può fermare; tutti, che lo vogliamo o no, dobbiamo per forza passare i momenti della vita, dobbiamo crescere, occuparci di noi stessi e della famiglia e poi finire la vita.</w:t>
      </w:r>
    </w:p>
    <w:p>
      <w:pPr>
        <w:pStyle w:val="Heading1"/>
        <w:rPr>
          <w:b/>
          <w:b/>
          <w:i/>
          <w:i/>
        </w:rPr>
      </w:pPr>
      <w:r>
        <w:rPr>
          <w:b/>
          <w:i/>
        </w:rPr>
        <w:t>Per certe persone il tempo è qualcosa da battere, come nello sport in cui i corridori, i ciclisti e gli automobilisti lottano per fare un tempo sempre migliore e il più breve possibile, quindi per loro è un obbiettivo.</w:t>
      </w:r>
    </w:p>
    <w:p>
      <w:pPr>
        <w:pStyle w:val="Heading1"/>
        <w:rPr>
          <w:b/>
          <w:b/>
          <w:i/>
          <w:i/>
        </w:rPr>
      </w:pPr>
      <w:r>
        <w:rPr>
          <w:b/>
          <w:i/>
        </w:rPr>
        <w:t xml:space="preserve">Esso scomparirà solo quando il mondo finirà di esistere. L’uomo può aver inventato il tempo per segnare in tappe lo scorrere della vita infatti il tempo è un metro che l’uomo estende dal giorno della propria nascita al giorno della propria morte utilizzando l’orologio che è uno strumento meccanico che coinvolge ogni momento della nostra vita, che pianifica la nostra giornata. </w:t>
      </w:r>
    </w:p>
    <w:p>
      <w:pPr>
        <w:pStyle w:val="Heading1"/>
        <w:rPr>
          <w:b/>
          <w:b/>
          <w:i/>
          <w:i/>
        </w:rPr>
      </w:pPr>
      <w:r>
        <w:rPr>
          <w:b/>
          <w:i/>
        </w:rPr>
        <w:t>Il tempo è una cosa illimitata che non finisce mai; esso scorre sempre allo stesso ritmo anche se a noi sembra che scorra più o meno velocemente a seconda che si ci diverta o ci si annoi.</w:t>
      </w:r>
    </w:p>
    <w:p>
      <w:pPr>
        <w:pStyle w:val="Heading1"/>
        <w:rPr>
          <w:b/>
          <w:b/>
          <w:i/>
          <w:i/>
        </w:rPr>
      </w:pPr>
      <w:r>
        <w:rPr>
          <w:b/>
          <w:i/>
        </w:rPr>
        <w:t>L’essere umano è diventato “umano” grazie al tempo infatti se non ci fosse stato il tempo noi saremmo ancora delle piccole cellule senza vita e intelligenza, invece ora siamo forme di vita intelligenti e capaci di costruire e di fare cose che sono difficili per altre. Molte volte siamo impazienti e vorremmo già essere al domani, altre volte vorremmo tornare indietro per aggiustare alcuni errori commessi.</w:t>
      </w:r>
    </w:p>
    <w:p>
      <w:pPr>
        <w:pStyle w:val="Heading1"/>
        <w:rPr>
          <w:b/>
          <w:b/>
          <w:i/>
          <w:i/>
        </w:rPr>
      </w:pPr>
      <w:r>
        <w:rPr>
          <w:b/>
          <w:i/>
        </w:rPr>
        <w:t xml:space="preserve">Al mondo c’è chi dice che il tempo smetterà di esistere quando smetterà di vivere l’uomo, ma secondo me il tempo continuerà a scorrere quando non ci sarà più nessuno che potrà contarlo e accompagnarlo nella sua infinita corsa. Si deve avere anche un po’ paura del tempo perché più il tempo passa, più si muore e anche perché il tempo ci può togliere le cose più care come i familiari e gli amici. Quando si vede un vecchio in strada bisogna pensare che un giorno saremo come lui. A proposito di morte: ogni singolo giorno muore una piccola parte di noi, finche non arriveremo magari a ottanta anni e allora saremo esauriti e toccherà a noi la morte. Una cosa non giusta della natura e del tempo è il fatto che ci sono persone che vivono molti anni ed altre che, invece, non raggiungono neanche la famosa “ età fiorita” di Leopardi, età più bella della vita di ognuno. Bisogna cercare di sfruttare il nostro tempo nel modo migliore almeno quando saremo vecchi potremo affermare che nell’arco della nostra vita abbiamo fatto tutto quello che c’era da f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37:00Z</dcterms:created>
  <dc:creator>Terminale 15</dc:creator>
  <dc:description/>
  <dc:language>en-US</dc:language>
  <cp:lastModifiedBy>Terminale 15</cp:lastModifiedBy>
  <cp:lastPrinted>2002-05-06T09:11:00Z</cp:lastPrinted>
  <dcterms:modified xsi:type="dcterms:W3CDTF">2002-05-06T09:37:00Z</dcterms:modified>
  <cp:revision>2</cp:revision>
  <dc:subject/>
  <dc:title/>
</cp:coreProperties>
</file>