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023110</wp:posOffset>
                </wp:positionH>
                <wp:positionV relativeFrom="paragraph">
                  <wp:posOffset>-351155</wp:posOffset>
                </wp:positionV>
                <wp:extent cx="1900555" cy="647700"/>
                <wp:effectExtent l="6350" t="6985" r="58420" b="114300"/>
                <wp:wrapTight wrapText="bothSides">
                  <wp:wrapPolygon edited="0">
                    <wp:start x="2154" y="0"/>
                    <wp:lineTo x="19439" y="0"/>
                    <wp:lineTo x="-4" y="21600"/>
                    <wp:lineTo x="21604" y="21600"/>
                  </wp:wrapPolygon>
                </wp:wrapTight>
                <wp:docPr id="1" name=""/>
                <a:graphic xmlns:a="http://schemas.openxmlformats.org/drawingml/2006/main">
                  <a:graphicData uri="http://schemas.microsoft.com/office/word/2010/wordprocessingShape">
                    <wps:wsp>
                      <wps:cNvSpPr txBox="1"/>
                      <wps:spPr>
                        <a:xfrm>
                          <a:off x="0" y="0"/>
                          <a:ext cx="1900440" cy="647640"/>
                        </a:xfrm>
                        <a:prstGeom prst="rect">
                          <a:avLst/>
                        </a:prstGeom>
                      </wps:spPr>
                      <wps:txbx>
                        <w:txbxContent>
                          <w:p>
                            <w:pPr>
                              <w:overflowPunct w:val="false"/>
                              <w:bidi w:val="0"/>
                              <w:rPr/>
                            </w:pPr>
                            <w:r>
                              <w:rPr>
                                <w:sz w:val="24"/>
                                <w:b/>
                                <w:i w:val="false"/>
                                <w:kern w:val="2"/>
                                <w:spacing w:val="1"/>
                                <w:szCs w:val="24"/>
                                <w:rFonts w:ascii="Comic Sans MS" w:hAnsi="Comic Sans MS" w:eastAsia="Comic Sans MS" w:cs="Comic Sans MS"/>
                                <w:lang w:val="en-US"/>
                              </w:rPr>
                              <w:t>IL TEMP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59.3pt;margin-top:-27.65pt;width:149.6pt;height:50.95pt;mso-wrap-style:none;v-text-anchor:middle" type="_x0000_t170">
                <v:textbox>
                  <w:txbxContent>
                    <w:p>
                      <w:pPr>
                        <w:overflowPunct w:val="false"/>
                        <w:bidi w:val="0"/>
                        <w:rPr/>
                      </w:pPr>
                      <w:r>
                        <w:rPr>
                          <w:sz w:val="24"/>
                          <w:b/>
                          <w:i w:val="false"/>
                          <w:kern w:val="2"/>
                          <w:spacing w:val="1"/>
                          <w:szCs w:val="24"/>
                          <w:rFonts w:ascii="Comic Sans MS" w:hAnsi="Comic Sans MS" w:eastAsia="Comic Sans MS" w:cs="Comic Sans MS"/>
                          <w:lang w:val="en-US"/>
                        </w:rPr>
                        <w:t>IL TEMPO</w:t>
                      </w:r>
                    </w:p>
                  </w:txbxContent>
                </v:textbox>
                <v:path textpathok="t"/>
                <v:textpath on="t" fitshape="t" string="IL TEMPO" style="font-family:&quot;Comic Sans MS&quot;;font-size:12pt"/>
                <v:fill o:detectmouseclick="t" color2="#ffcc00"/>
                <v:stroke color="#b2b2b2" weight="12600" joinstyle="miter" endcap="flat"/>
                <v:shadow on="t" obscured="f" color="#875b0d"/>
                <w10:wrap type="square"/>
              </v:shape>
            </w:pict>
          </mc:Fallback>
        </mc:AlternateContent>
      </w:r>
    </w:p>
    <w:p>
      <w:pPr>
        <w:pStyle w:val="Normal"/>
        <w:jc w:val="center"/>
        <w:rPr/>
      </w:pPr>
      <w:r>
        <w:rPr/>
      </w:r>
    </w:p>
    <w:p>
      <w:pPr>
        <w:pStyle w:val="Normal"/>
        <w:jc w:val="center"/>
        <w:rPr/>
      </w:pPr>
      <w:r>
        <w:rPr/>
      </w:r>
    </w:p>
    <w:p>
      <w:pPr>
        <w:pStyle w:val="TextBody"/>
        <w:rPr>
          <w:sz w:val="24"/>
        </w:rPr>
      </w:pPr>
      <w:r>
        <w:rPr>
          <w:sz w:val="24"/>
        </w:rPr>
        <w:t>Il tempo è difficile da spiegare, può essere quello cronologico o quello meteorologico, ogni singolo secondo è unico, non ci sarà mai un secondo uguale ad un altro, né una giornata uguale ad un’altra. Il tempo è una cosa illimitata che non finisce mai; esso scorre sempre allo stesso ritmo anche se a noi sembra che scorra più o meno velocemente a seconda che ci si diverta o ci si annoi. L’uomo ha inventato il tempo per segnare in tappe lo scorrere della sua vita, lo usa come un metro, noi lo  distendiamo dal giorno della nostra nascita a quella della nostra morte perché il tempo è iniziato quando siamo nati e da allora non ci ha mai abbandonato; alcuni affermano che il tempo continuerà a scorrere anche se non ci sarà più nessuno che lo conterà e lo accompagnerà nella sua infinita corsa. Il tempo è anche una specie di misura che serve a contare da quanti anni esiste ogni forma di vita. La parola tempo serve a rappresentare una cosa astratta che è stata inventata dall’uomo per comodità, per poter collocare in ordine le azioni e gli avvenimenti, inoltre non si sa se ha mai avuto un inizio e se avrà mai una fine se, per caso, non è infinito e forse proprio per queste incertezze il tempo non esiste. Quindi per alcuni il tempo nasce e muore insieme a noi, mentre per altri non esiste; del “tempo” ognuno ha un’idea diversa dagli altri.</w:t>
      </w:r>
    </w:p>
    <w:p>
      <w:pPr>
        <w:pStyle w:val="TextBody"/>
        <w:rPr>
          <w:sz w:val="24"/>
        </w:rPr>
      </w:pPr>
      <w:r>
        <w:rPr>
          <w:sz w:val="24"/>
        </w:rPr>
        <w:t>Ogni cosa ha il suo tempo: una guerra ha il suo tempo, una gravidanza pure e così vale per una canzone, per un flash di una macchina fotografica che fa una foto. Nessuno sa con precisione da quanto l’uomo sta contando lo scorrimento del tempo, però la cosa certa è che il tempo non si è mai fermato.</w:t>
      </w:r>
    </w:p>
    <w:p>
      <w:pPr>
        <w:pStyle w:val="TextBody"/>
        <w:rPr>
          <w:sz w:val="24"/>
        </w:rPr>
      </w:pPr>
      <w:r>
        <w:rPr>
          <w:sz w:val="24"/>
        </w:rPr>
        <w:t>I più grandi telescopi di oggi vedono pianeti, galassie e avvenimenti catastrofici spaziali che però non avvengono nel momento in cui si vedono ma sono accaduti milioni e milioni di anni fa. Questo capita perché la velocità della luce non arriva subito da quelle grandi distanze e quindi un altro fattore determinante il tempo è la luce. L’essere umano è diventato “umano” grazie al tempo infatti se non ci fosse stato il tempo noi saremmo ancora delle piccole cellule senza vita e intelligenza, invece ora siamo forme di vita intelligenti e capaci di costruire e fare cose che sono difficili per altre. Alcune persone vedono il tempo come un qualche cosa da battere, come nello sport in cui i corridori, i ciclisti, gli automobilisti lottano per fare un tempo sempre migliore e il più breve possibile, quindi per loro è un obiettivo. Spesso però il tempo fa paura all’uomo perché sa che non potrà mai batterlo e perché pensa a quando diventerà vecchio e il suo tempo finirà. Certe volte, quando si sbaglia qualcosa, si vorrebbe fermare il tempo per ritornare indietro come nei cartoni animati. Il tempo è una cosa che l’uomo non potrà mai fermare, tutti, che lo vogliamo o no, dobbiamo per forza passare i momenti della vita, dobbiamo crescere, occuparci di noi stessi e della famiglia per poi finire la vita infatti il nostro tempo finirà quando moriremo: in ogni singolo giorno muore una piccola parte di noi, finché non arriveremo magari a 80 anni e saremo esauriti e toccherà a noi la morte. Alcuni non “concordano” con la natura per il fatto che ci sono persone che vivono molti anni ed altre che, invece, non raggiungono neanche la famosa “età fiorita” di Leopardi, età più bella della vita di ognuno. Tutti cercano di sfruttare il proprio tempo nel modo migliore almeno quando saranno vecchi potranno affermare che nell’arco della vita hanno fatto tutto quello che c’era da fare.</w:t>
      </w:r>
    </w:p>
    <w:p>
      <w:pPr>
        <w:pStyle w:val="TextBody"/>
        <w:rPr>
          <w:sz w:val="24"/>
        </w:rPr>
      </w:pPr>
      <w:r>
        <w:rPr>
          <w:sz w:val="24"/>
        </w:rPr>
        <w:t>Una vera spiegazione del concetto “tempo” non si sa ancora dare e allora pensiamo di aspettare che il tempo passi per sapere quello che significa.</w:t>
      </w:r>
    </w:p>
    <w:p>
      <w:pPr>
        <w:pStyle w:val="TextBody"/>
        <w:rPr>
          <w:sz w:val="24"/>
        </w:rPr>
      </w:pPr>
      <w:r>
        <w:rPr>
          <w:sz w:val="24"/>
        </w:rPr>
        <w:t>Alla fine di tutto il tempo è paragonabile a un uomo che cammina per tutta la sua vita da un posto all’altro senza fermarsi mai e quindi arriva alla morte e il tempo sembra che lo abbandoni e che ricominci con un piccolo bambino</w:t>
      </w:r>
    </w:p>
    <w:p>
      <w:pPr>
        <w:pStyle w:val="TextBody"/>
        <w:rPr/>
      </w:pPr>
      <w:r>
        <w:rPr/>
      </w:r>
    </w:p>
    <w:p>
      <w:pPr>
        <w:pStyle w:val="Normal"/>
        <w:rPr>
          <w:sz w:val="28"/>
        </w:rPr>
      </w:pPr>
      <w:r>
        <w:rPr>
          <w:sz w:val="28"/>
        </w:rPr>
        <w:t xml:space="preserve">  </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9:47:00Z</dcterms:created>
  <dc:creator>server</dc:creator>
  <dc:description/>
  <dc:language>en-US</dc:language>
  <cp:lastModifiedBy>server</cp:lastModifiedBy>
  <cp:lastPrinted>2002-05-06T11:29:00Z</cp:lastPrinted>
  <dcterms:modified xsi:type="dcterms:W3CDTF">2002-05-06T09:47:00Z</dcterms:modified>
  <cp:revision>2</cp:revision>
  <dc:subject/>
  <dc:title/>
</cp:coreProperties>
</file>