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t>Alex P.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Heading1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338955" cy="3070860"/>
            <wp:effectExtent l="0" t="0" r="0" b="0"/>
            <wp:docPr id="1" name="Prima%20Pra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Pra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4300220" cy="3025775"/>
            <wp:effectExtent l="0" t="0" r="0" b="0"/>
            <wp:docPr id="2" name="dopo%20Pra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Pra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La scuola con il cortile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Nel cortile ho aggiunto un campo da calcio e una biblioteca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Il campo perché mi piacerebbe che la scuola organizzasse delle partite mentre la biblioteca per fornire il materiale di ricerche o altro agli alunn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2:00Z</dcterms:created>
  <dc:creator>balldrake</dc:creator>
  <dc:description/>
  <dc:language>en-US</dc:language>
  <cp:lastModifiedBy>balldrake</cp:lastModifiedBy>
  <dcterms:modified xsi:type="dcterms:W3CDTF">2002-05-20T09:38:00Z</dcterms:modified>
  <cp:revision>1</cp:revision>
  <dc:subject/>
  <dc:title>Alex P</dc:title>
</cp:coreProperties>
</file>