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udi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Subtitle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911090" cy="3684270"/>
            <wp:effectExtent l="0" t="0" r="0" b="0"/>
            <wp:docPr id="1" name="prima%20dopo%20Clau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opo%20Clau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ristorante Le Querce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sostituito l’intero ristorante con un maneggio e il suo campo recintat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Mi piacerebbe avere una zona dove praticare l’equitazion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1:00Z</dcterms:created>
  <dc:creator>balldrake</dc:creator>
  <dc:description/>
  <dc:language>en-US</dc:language>
  <cp:lastModifiedBy>balldrake</cp:lastModifiedBy>
  <dcterms:modified xsi:type="dcterms:W3CDTF">2002-05-20T10:21:00Z</dcterms:modified>
  <cp:revision>1</cp:revision>
  <dc:subject/>
  <dc:title>Claudia</dc:title>
</cp:coreProperties>
</file>