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ele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619625" cy="3253105"/>
            <wp:effectExtent l="0" t="0" r="0" b="0"/>
            <wp:docPr id="1" name="Prima%20Dani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anie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679950" cy="3042920"/>
            <wp:effectExtent l="0" t="0" r="0" b="0"/>
            <wp:docPr id="2" name="Dopo%20Dani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Danie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modificato Piazza Itali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creato un parco giochi e una pista ciclabile trasformando i parcheggi in parcheggi sotterranei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Preferisco il verde all’asfalto, mi piacerebbero più zone verdi spazi per i ragazz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23:00Z</dcterms:created>
  <dc:creator>balldrake</dc:creator>
  <dc:description/>
  <dc:language>en-US</dc:language>
  <cp:lastModifiedBy>balldrake</cp:lastModifiedBy>
  <dcterms:modified xsi:type="dcterms:W3CDTF">2002-05-17T10:23:00Z</dcterms:modified>
  <cp:revision>2</cp:revision>
  <dc:subject/>
  <dc:title>Daniele</dc:title>
</cp:coreProperties>
</file>