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ica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199890" cy="2847975"/>
            <wp:effectExtent l="0" t="0" r="0" b="0"/>
            <wp:docPr id="1" name="prima%20Fed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Fede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273550" cy="2938145"/>
            <wp:effectExtent l="0" t="0" r="0" b="0"/>
            <wp:docPr id="2" name="Dopo%20Fed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Feder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rappresent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La zona di casa mi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messo un centro commerciale e un parco giochi al posto di altri edifici più vecchi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Per rendere più utili gli edifici esistenti ma inutilizzat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altName w:val="Courier New"/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;Courier New" w:hAnsi="Gaze;Courier New" w:cs="Gaze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04:00Z</dcterms:created>
  <dc:creator>balldrake</dc:creator>
  <dc:description/>
  <dc:language>en-US</dc:language>
  <cp:lastModifiedBy>Scola Media Ramella</cp:lastModifiedBy>
  <dcterms:modified xsi:type="dcterms:W3CDTF">2002-05-17T13:58:00Z</dcterms:modified>
  <cp:revision>2</cp:revision>
  <dc:subject/>
  <dc:title>Federica</dc:title>
</cp:coreProperties>
</file>