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ovanna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Subtitle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264025" cy="2958465"/>
            <wp:effectExtent l="0" t="0" r="0" b="0"/>
            <wp:docPr id="1" name="prima%20Giova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Giovan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334510" cy="3435350"/>
            <wp:effectExtent l="0" t="0" r="0" b="0"/>
            <wp:docPr id="2" name="dopo%20Giova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Giovan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La Piazza di Bissano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Ho sostituito il bar con un parco giochi e ho abbellito la pazza con fontane, aiuole e alberi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i/>
          <w:iCs/>
          <w:sz w:val="32"/>
        </w:rPr>
        <w:t>“Lo spazio molto grande è mal sfruttat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04:00Z</dcterms:created>
  <dc:creator>balldrake</dc:creator>
  <dc:description/>
  <dc:language>en-US</dc:language>
  <cp:lastModifiedBy>balldrake</cp:lastModifiedBy>
  <dcterms:modified xsi:type="dcterms:W3CDTF">2002-05-20T10:11:00Z</dcterms:modified>
  <cp:revision>1</cp:revision>
  <dc:subject/>
  <dc:title>Giovanna</dc:title>
</cp:coreProperties>
</file>