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one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6116955" cy="4271645"/>
            <wp:effectExtent l="0" t="0" r="0" b="0"/>
            <wp:docPr id="1" name="Prima%20dopo%20Sim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opo%20Sim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mio quartiere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trasformato tutto tranne la mia casa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Per i miei interessi di ogni tip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58:00Z</dcterms:created>
  <dc:creator>balldrake</dc:creator>
  <dc:description/>
  <dc:language>en-US</dc:language>
  <cp:lastModifiedBy>balldrake</cp:lastModifiedBy>
  <dcterms:modified xsi:type="dcterms:W3CDTF">2002-05-16T11:03:00Z</dcterms:modified>
  <cp:revision>1</cp:revision>
  <dc:subject/>
  <dc:title>Simone</dc:title>
</cp:coreProperties>
</file>