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La mia città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ALAZZO COMUNA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lazzo comunale è situato al centro di Boissano. A volte la gente va in questo edificio per parlare dei problemi, per discutere con il sindaco e con i suoi assessori e per altre varie cose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CUOLA ELEMENTA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situata a due metri e qualcosa dal palazzo comunal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scuola è fornita di palestra, una saletta di computer, le aule, servizi e nel retro un piccolo parco gioch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assi non sono molto numerose perché a Bissano non ci sono molti ragazzi.</w:t>
      </w:r>
    </w:p>
    <w:p>
      <w:pPr>
        <w:pStyle w:val="TextBody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PIAZZ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situata ai piedi del comune. Li i ragazzi, gli anziani si incontrano, giocano, discutono le loro faccende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ino, o meglio nel lato sinistro, c’è un bar dove tutti vanno a fare merenda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ISTORANT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sano, nel suo piccolo ha parecchi ristoranti, piazze e trattori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untanetta; lo Schicchero; le Querce; la maggior parte del paese alla sera, vi si ritrova con amici e, mangiando, discute di tante cose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IMITER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sano e fornita di un piccolo cimitero dove i Boissanesi vanno a portare i fiori ai loro defunti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CHIES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iesa è vicino al comune.Ogni domenica quasi tutti i cittadini vanno a pregare e ad ascoltare la S. Messa. Inoltre ci sono due cappellette abbastanza lontane dove vi si fanno feste particolar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GIARDINETT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iardinetti sono a due passi dalla scuola essi sono: un piccolo parco con molti alberi, panchine e nel centro una lapide con su scritto i caduti partigia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issano ci sono altre piccole cose: un parrucchiere ,le case, un negozio di alimentari, la farmacia, il macellaio la nuova banca e la nuova biblioteca, una chiesetta sulla cima di una montagna è infine un bellissima vista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Heading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Descrizione della mia citt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altà Boissano non è il vero nome del paese. Si doveva chiamare Boivano perchè per molti anni ci sono stati grandi allevamenti di bovini. Boissano inoltre è conosciuto in Liguria per il buon olio e per e per i buoni profumi dei fiori degli oliv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i boissanesi vorrebbero una città più grande. Io, invece, la preferisco così com’è, non cambierei nulla, soprattutto per la calma e la tranquillità che vi è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a città ideale?E’ Boissano e non aggiungerei o cambierei nulla. Forse la vorrei con un fiumiciattolo ricco di pesci che circonda la mia casa per avere un po’ più di allegria per il paes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Realizzazione Claudia Vol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36:00Z</dcterms:created>
  <dc:creator>SCUOLA MEDIA RAMELLA/MAZZINI</dc:creator>
  <dc:description/>
  <dc:language>en-US</dc:language>
  <cp:lastModifiedBy>Scuola Media Statale</cp:lastModifiedBy>
  <dcterms:modified xsi:type="dcterms:W3CDTF">2002-05-21T10:43:00Z</dcterms:modified>
  <cp:revision>7</cp:revision>
  <dc:subject/>
  <dc:title>La  mia città</dc:title>
</cp:coreProperties>
</file>