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auto"/>
          <w:sz w:val="48"/>
        </w:rPr>
      </w:pPr>
      <w:r>
        <w:rPr>
          <w:rFonts w:cs="Times New Roman" w:ascii="Times New Roman" w:hAnsi="Times New Roman"/>
          <w:b w:val="false"/>
          <w:i/>
          <w:color w:val="auto"/>
          <w:sz w:val="48"/>
        </w:rPr>
        <w:t>La mia città è Boissa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Partendo dalla mia casa in alto si vede il mare e dietro le montagne. Partendo da destra si vedono delle case e dei parcheggi e poi il campo sportivo.</w:t>
      </w:r>
    </w:p>
    <w:p>
      <w:pPr>
        <w:pStyle w:val="Heading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Ritornando su si vede la farmacia la macelleria la posta e vicino il negozio vicino ancora il comune la piazza con il bar e attaccata la chiesa, e affianco c’è una strada che porta in montagna. Ripartendo dalla chiesa si vede la scuola e l’asilo vicino la palestra scendendo si vede la banca e la pizzeria proseguendo si vede il fioraio e il cimitero sempre andando avanti c’è la cappelletta è più avanti ci sono le querce cioè una pizzeria con piscina e salendo c’è una via piena di case salendo c’è una villa e molto più avanti c’è un macellaio affianco una casa è più avanti un negozio.</w:t>
      </w:r>
    </w:p>
    <w:p>
      <w:pPr>
        <w:pStyle w:val="Heading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auto"/>
          <w:sz w:val="48"/>
        </w:rPr>
      </w:pPr>
      <w:r>
        <w:rPr>
          <w:rFonts w:cs="Times New Roman" w:ascii="Times New Roman" w:hAnsi="Times New Roman"/>
          <w:b w:val="false"/>
          <w:i/>
          <w:color w:val="auto"/>
          <w:sz w:val="48"/>
        </w:rPr>
        <w:t>La mia città ideale è</w:t>
      </w:r>
    </w:p>
    <w:p>
      <w:pPr>
        <w:pStyle w:val="Heading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La mia città ideale sarebbe piena di case e uffici. E anche un luna park con metropolitane molti bar e cinema grossi e con enormi negozi. Con vicino il mare, i monti, i fiumi e i laghi, con banche e poste. E dei giardinetti con fontane. E distese di prati con molti fiori, e delle biblioteche e anche dei luoghi dove puoi usare il computer e giochi acquatici. In pratica la mia città sarebbe con molto traffico, luoghi di pattinaggio sul ghiaccio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i/>
        <w:i/>
        <w:color w:val="auto"/>
        <w:sz w:val="32"/>
      </w:rPr>
    </w:pPr>
    <w:r>
      <w:rPr>
        <w:rFonts w:cs="Times New Roman" w:ascii="Times New Roman" w:hAnsi="Times New Roman"/>
        <w:b w:val="false"/>
        <w:i/>
        <w:color w:val="auto"/>
        <w:sz w:val="32"/>
      </w:rPr>
      <w:t>Realizzazione Daniela Fugas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CCFF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03:00Z</dcterms:created>
  <dc:creator>SCUOLA MEDIA RAMELLA/MAZZINI</dc:creator>
  <dc:description/>
  <dc:language>en-US</dc:language>
  <cp:lastModifiedBy>SCUOLA MEDIA RAMELLA/MAZZINI</cp:lastModifiedBy>
  <dcterms:modified xsi:type="dcterms:W3CDTF">2002-05-21T10:59:00Z</dcterms:modified>
  <cp:revision>4</cp:revision>
  <dc:subject/>
  <dc:title>Daniela Fugassa</dc:title>
</cp:coreProperties>
</file>