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Descrizione della mia cit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issano è un paese abbastanza grande. La piazza di Boissano è molto grande: c'è il comune, un negozio di alimentari e il bar di Frenk. Dalla piazza partono tre strade: una porta a Loano o Toirano, un'altra va verso la vecchia Boissano ed un'altra verso la periferia di Boissano o in via Marici.Intorno alla piazza ci sono delle case, la scuola e i parcheggi, luogo di incontro per i ragazzi; vi sono inoltre due ristoranti, tre negozi ,una macelleria, una panetteria, una chiesa e una ban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via Marici c'è una piazza usata per le sagre e un campo con una pista da b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'altra via importante è quella delle gine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La mia città ide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mia città ideale non è proprio Boissano; comunque, se ci fosse qualche posto in più per no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gazzi; sarebbe di certo la città migli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vorrebbe solo qualche posto dove passare il pomeriggio e poi andrebbe benissimo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</w:rPr>
    </w:pPr>
    <w:r>
      <w:rPr>
        <w:i/>
        <w:sz w:val="28"/>
      </w:rPr>
      <w:t>Realizzazione Davide Mattiau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12:00Z</dcterms:created>
  <dc:creator>Scuola Media Statale</dc:creator>
  <dc:description/>
  <dc:language>en-US</dc:language>
  <cp:lastModifiedBy>Scuola Media Statale</cp:lastModifiedBy>
  <dcterms:modified xsi:type="dcterms:W3CDTF">2002-05-21T09:12:00Z</dcterms:modified>
  <cp:revision>6</cp:revision>
  <dc:subject/>
  <dc:title>Descrizione della mia città</dc:title>
</cp:coreProperties>
</file>