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Descrivo la mia città: Boissano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both"/>
        <w:rPr/>
      </w:pPr>
      <w:r>
        <w:rPr/>
        <w:t>Boissano è una città che, oltre estendersi sulla collina si allarga sulla montagna. La mia città ha: la farmacia, un campo sportivo, il macellaio, un cimitero, un negozio di alimentari (ce ne sono), la piscina, l'albergo, il pub, una o due pizzerie, la scuola, la banca, la chiesa, la piazza, il comune, la posta, il bar, c'è anche un monumento: una fontana detta anche "a Funtanetta" da cui prende il nome il ristorante di fronte.  Mi piace perché a nord si vede il confine: Pietra/Loano, a est il mare e a ovest la  montag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 xml:space="preserve">Perché mi piace la mia città 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both"/>
        <w:rPr/>
      </w:pPr>
      <w:r>
        <w:rPr/>
        <w:t>La mia città mi piace molto perché ha quasi tutto quello che può servire. E' bella perché ci sono ancora le persone che schiacciano l'uva con i piedi per fare il vino, ci sono anche i pastori che con le loro stesse mani fanno partorire mucche e cavalli. Ci sono anche lunghe distese verdi per fare dei pic-nic insomma la mia città mi piace così com'è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</w:rPr>
    </w:pPr>
    <w:r>
      <w:rPr>
        <w:i/>
        <w:sz w:val="32"/>
      </w:rPr>
      <w:t>Realizzazione Francesca Bena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15:00Z</dcterms:created>
  <dc:creator>Scuola Media Statale</dc:creator>
  <dc:description/>
  <dc:language>en-US</dc:language>
  <cp:lastModifiedBy>balldrake</cp:lastModifiedBy>
  <dcterms:modified xsi:type="dcterms:W3CDTF">2002-05-21T14:15:00Z</dcterms:modified>
  <cp:revision>2</cp:revision>
  <dc:subject/>
  <dc:title>Descrivo la mia città: Boissano</dc:title>
</cp:coreProperties>
</file>