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8"/>
        </w:rPr>
      </w:pPr>
      <w:r>
        <w:rPr>
          <w:i/>
          <w:sz w:val="48"/>
        </w:rPr>
        <w:t>La mia città</w:t>
      </w:r>
    </w:p>
    <w:p>
      <w:pPr>
        <w:pStyle w:val="Normal"/>
        <w:jc w:val="both"/>
        <w:rPr>
          <w:sz w:val="28"/>
        </w:rPr>
      </w:pPr>
      <w:r>
        <w:rPr>
          <w:sz w:val="28"/>
        </w:rPr>
        <w:t>La mia città è piccola, ma non tanto, ci sono tante case con giardini o senza e pochi palazzi, inoltre ci sono una piazza, una chiesa, un comune, la posta, un parrucchiere, un fornaio, una merceria, un bar, tre negozi di alimentari, due pizzerie, un area giochi, una scuola, un cimitero, due cappellette, due campi sportivi, una farmacia, una macelleria, un negozio di fiori, un ristorante, uno studio medico, un asilo, una fattoria, otto parcheggi e molte aree coltivate dentro serre.</w:t>
      </w:r>
    </w:p>
    <w:p>
      <w:pPr>
        <w:pStyle w:val="Normal"/>
        <w:jc w:val="both"/>
        <w:rPr>
          <w:sz w:val="28"/>
        </w:rPr>
      </w:pPr>
      <w:r>
        <w:rPr>
          <w:sz w:val="28"/>
        </w:rPr>
        <w:t>Questi ambienti secondo me sono tutti utili per la vita di tutti i giorni.</w:t>
      </w:r>
    </w:p>
    <w:p>
      <w:pPr>
        <w:pStyle w:val="Normal"/>
        <w:jc w:val="both"/>
        <w:rPr>
          <w:sz w:val="28"/>
        </w:rPr>
      </w:pPr>
      <w:r>
        <w:rPr>
          <w:sz w:val="28"/>
        </w:rPr>
        <w:t>Le case presenti nella mia città sono molte e abitate in parte, di palazzi ce ne sono pochi e non molto alti la piazza è abbastanza grande, lì c'è un pozzo e l'entrata del comune affiancata da una piantina della stessa città. La chiesa è sempre vicina alla piazza e vicino alla scuola, essa è piccola, ma giusta per le persone che si recano in quel luogo. Il comune è un edificio a due piani e molto grosso; la posta è piccola ma serve molto. Il parrucchiere si trova accanto al comune ed è quasi sempre molto affollato. Il fornaio è piccolo anche lui, ma fa delle squisitezze impossibili; la merceria non so come è fatta perché non ci sono mai entrata. Il bar è abbastanza grande e ci sono dei videogiochi. I tre negozi di alimentari sono anche loro abbastanza grossi, soprattutto quello in centro. Le due pizzerie sono "Le querce" e "Lo Schicchero", ma non sono buonissime, l'area giochi è situata sopra la chiesa dove c'è un'altalena, uno scivolo, un cavallino doppio e un cavallino singolo. C'è anche una scuola con poche aule, una palestra e un cortile. Il cimitero è vicino ad un campo sportivo. Ci sono anche due piccole cappellette che sono sempre chiuse, due campi sportivi dove ci sono sempre pochi bambini. La farmacia è abbastanza grossa e fornita. La macelleria è piccola, ma fornita e i due negozianti la rallegrano perché sono molto simpatici. Il negozio di fiori si trova vicino al cimitero ed è poco fornito, infatti è quasi sempre chiuso per la mancanza di clienti. Il ristorante è piccolo e lavora molto poco. Lo studio medico è situato più a sud della piazza ed è sopra l'asilo. L'asilo è da poco stato aperto ma ci sono pochi bambini e due insegnati, la fattoria non l'ho mai vista ma è di sicuro poco frequentata i parcheggi sono molti, ma piccoli ;e nelle serre sono di solito coltivate in estate piante e ortaggi.</w:t>
      </w:r>
    </w:p>
    <w:p>
      <w:pPr>
        <w:pStyle w:val="Normal"/>
        <w:jc w:val="both"/>
        <w:rPr>
          <w:sz w:val="28"/>
        </w:rPr>
      </w:pPr>
      <w:r>
        <w:rPr>
          <w:sz w:val="28"/>
        </w:rPr>
      </w:r>
    </w:p>
    <w:p>
      <w:pPr>
        <w:pStyle w:val="Normal"/>
        <w:jc w:val="both"/>
        <w:rPr>
          <w:sz w:val="28"/>
        </w:rPr>
      </w:pPr>
      <w:r>
        <w:rPr>
          <w:sz w:val="28"/>
        </w:rPr>
      </w:r>
    </w:p>
    <w:p>
      <w:pPr>
        <w:pStyle w:val="Normal"/>
        <w:jc w:val="center"/>
        <w:rPr>
          <w:i/>
          <w:i/>
          <w:sz w:val="48"/>
        </w:rPr>
      </w:pPr>
      <w:r>
        <w:rPr>
          <w:i/>
          <w:sz w:val="48"/>
        </w:rPr>
        <w:t>La mia città ideale</w:t>
      </w:r>
    </w:p>
    <w:p>
      <w:pPr>
        <w:pStyle w:val="Normal"/>
        <w:jc w:val="both"/>
        <w:rPr>
          <w:sz w:val="28"/>
        </w:rPr>
      </w:pPr>
      <w:r>
        <w:rPr>
          <w:sz w:val="28"/>
        </w:rPr>
        <w:t>La mia città ideale è questa che ho appena descritto perché le cose fondamentali ci sono, anche se da grande non ci andrei mai ad abitare perché non mi piace proprio il posto.</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rPr>
    </w:pPr>
    <w:r>
      <w:rPr>
        <w:i/>
        <w:sz w:val="28"/>
      </w:rPr>
      <w:t>Realizzazione Francesca Raffet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3:43:00Z</dcterms:created>
  <dc:creator>Scuola Media Statale</dc:creator>
  <dc:description/>
  <dc:language>en-US</dc:language>
  <cp:lastModifiedBy>Scuola Media Statale</cp:lastModifiedBy>
  <cp:lastPrinted>2002-05-21T10:33:00Z</cp:lastPrinted>
  <dcterms:modified xsi:type="dcterms:W3CDTF">2002-05-21T08:50:00Z</dcterms:modified>
  <cp:revision>7</cp:revision>
  <dc:subject/>
  <dc:title>                                                        La mia città</dc:title>
</cp:coreProperties>
</file>