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color w:val="auto"/>
          <w:sz w:val="48"/>
        </w:rPr>
      </w:pPr>
      <w:r>
        <w:rPr>
          <w:rFonts w:cs="Times New Roman" w:ascii="Times New Roman" w:hAnsi="Times New Roman"/>
          <w:i/>
          <w:color w:val="auto"/>
          <w:sz w:val="48"/>
        </w:rPr>
        <w:t>La mia città</w:t>
      </w:r>
    </w:p>
    <w:p>
      <w:pPr>
        <w:pStyle w:val="Normal"/>
        <w:jc w:val="both"/>
        <w:rPr/>
      </w:pPr>
      <w:r>
        <w:rPr/>
        <w:t>Il centro del paese è situato a nord della mia casa, bisogna percorrere più o meno 700 m per arrivarci, ma anche arrivare ai negozi e agli edifici più importanti bisogna fare un po' di strada. Subito dopo la fine di Via Marici c'è lo studio del dottor Gotti e sotto l'asilo nido aperto un mese fa. Dopo 100 m c'è la strada provinciale in cui sono stati costruiti i negozi più importanti per gli abitanti. Il primo è la farmacia, poi c'è la macelleria di "Franco e Dario", poi delle case; dall'altra parte della strada c'è il negozio di alimentari con vicino un ristorante ligure e poi la piazza. Il comune è situato di fronte alla piazza e a lato c'è il bar e la chiesa di S. Maria Maddalena. In cima alla stradina vicino al bar c'è il fornetto e la merceria, poi, se si attraversa la strada, c'è il fioraio "il girasole". Tornando al comune c'è una via che si chiama V. Bernardella c'è la parrucchiera e la casa di Mattia, poi, più in là, ci sono delle case nuove; proseguendo si arriva di nuovo alla macelleria e alla farmacia. Tornando in Piazza Gilberto Govi si arriva anche alla scuola elementare e all' Asilo, andando più avanti c'è la banca "Ambrosiano veneto". Questo è il centro di Boissano.</w:t>
      </w:r>
    </w:p>
    <w:p>
      <w:pPr>
        <w:pStyle w:val="Heading1"/>
        <w:rPr>
          <w:color w:val="auto"/>
        </w:rPr>
      </w:pPr>
      <w:r>
        <w:rPr>
          <w:color w:val="auto"/>
        </w:rPr>
      </w:r>
    </w:p>
    <w:p>
      <w:pPr>
        <w:pStyle w:val="Heading1"/>
        <w:rPr>
          <w:color w:val="auto"/>
        </w:rPr>
      </w:pPr>
      <w:r>
        <w:rPr>
          <w:color w:val="auto"/>
        </w:rPr>
      </w:r>
    </w:p>
    <w:p>
      <w:pPr>
        <w:pStyle w:val="Heading1"/>
        <w:rPr>
          <w:rFonts w:ascii="Times New Roman" w:hAnsi="Times New Roman" w:cs="Times New Roman"/>
          <w:i/>
          <w:i/>
          <w:color w:val="auto"/>
          <w:sz w:val="48"/>
        </w:rPr>
      </w:pPr>
      <w:r>
        <w:rPr>
          <w:rFonts w:cs="Times New Roman" w:ascii="Times New Roman" w:hAnsi="Times New Roman"/>
          <w:i/>
          <w:color w:val="auto"/>
          <w:sz w:val="48"/>
        </w:rPr>
        <w:t>La mia città ideale</w:t>
      </w:r>
    </w:p>
    <w:p>
      <w:pPr>
        <w:pStyle w:val="Normal"/>
        <w:jc w:val="both"/>
        <w:rPr/>
      </w:pPr>
      <w:r>
        <w:rPr/>
        <w:t>Vorrei più parchi per bambini e anziani invece di sfruttare ogni spazio verde per costruirci delle case; sarebbe anche necessaria un'organizzazione migliore del paese, il bar dovrebbe essere più bello e funzionale poi, per le altre cose, mi pare perfetto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8"/>
      </w:rPr>
    </w:pPr>
    <w:r>
      <w:rPr>
        <w:i/>
        <w:sz w:val="28"/>
      </w:rPr>
      <w:t>Realizzazione GiovannaVi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ravers MT" w:hAnsi="Engravers MT" w:cs="Engravers MT"/>
      <w:color w:val="0000FF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ngravers MT" w:hAnsi="Engravers MT" w:cs="Engravers MT"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0:25:00Z</dcterms:created>
  <dc:creator>Scuola Media Statale</dc:creator>
  <dc:description/>
  <dc:language>en-US</dc:language>
  <cp:lastModifiedBy>Scuola Media Statale</cp:lastModifiedBy>
  <dcterms:modified xsi:type="dcterms:W3CDTF">2002-05-21T10:25:00Z</dcterms:modified>
  <cp:revision>2</cp:revision>
  <dc:subject/>
  <dc:title>La mia città</dc:title>
</cp:coreProperties>
</file>