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La mia città ideale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ia città, cioè Loano, è già la mia città ideale; mi piace perché mi sembra abbastanza sviluppata. Si vive inoltre discretament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</w:rPr>
    </w:pPr>
    <w:r>
      <w:rPr>
        <w:i/>
        <w:sz w:val="32"/>
      </w:rPr>
      <w:t>Realizzazione Paola Sca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46:00Z</dcterms:created>
  <dc:creator>Scuola Media Statale</dc:creator>
  <dc:description/>
  <dc:language>en-US</dc:language>
  <cp:lastModifiedBy>Scuola Media Statale</cp:lastModifiedBy>
  <dcterms:modified xsi:type="dcterms:W3CDTF">2002-05-21T10:46:00Z</dcterms:modified>
  <cp:revision>3</cp:revision>
  <dc:subject/>
  <dc:title>La mia città ideale (Paola Scalia)</dc:title>
</cp:coreProperties>
</file>