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1440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45pt;width:71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343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MAPPA CONCETTU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pazio:</w:t>
                            </w:r>
                            <w:r>
                              <w:rPr/>
                              <w:t>Luogo senza limiti in cui appaiono collocati i corp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za, intervallo fra due pu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à, opportun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MAPPA CONCETTUA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pazio:</w:t>
                      </w:r>
                      <w:r>
                        <w:rPr/>
                        <w:t>Luogo senza limiti in cui appaiono collocati i corp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za, intervallo fra due pu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à, opportu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2pt" to="342pt,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rFonts w:eastAsia="Arial"/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40180</wp:posOffset>
                </wp:positionV>
                <wp:extent cx="76581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3.4pt;width:60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6868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4pt" to="324pt,122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sz w:val="144"/>
        </w:rPr>
        <w:t>SPA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54480</wp:posOffset>
                </wp:positionV>
                <wp:extent cx="21717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TRI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GNI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2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TRI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G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25980</wp:posOffset>
                </wp:positionV>
                <wp:extent cx="36576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sa lib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uogo dove gli esseri viventi si possono muov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pazio vuoto tra due og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utto ciò che riguarda dista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 terri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ive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mbiente indefin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16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sa lib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uogo dove gli esseri viventi si possono muov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pazio vuoto tra due ogg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utto ciò che riguarda dista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 terri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ive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mbiente indefin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ittà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40280</wp:posOffset>
                </wp:positionV>
                <wp:extent cx="29718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n  luo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 mo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arte di un territorio occupato da un ogg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utto ciò che ci circ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uogo dove è ambientata una 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azio m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7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n  luo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 mo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arte di un territorio occupato da un ogg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utto ciò che ci circ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uogo dove è ambientata una st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pazio m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26180</wp:posOffset>
                </wp:positionV>
                <wp:extent cx="33147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pazio sopra un ogget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ia cubica(volu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9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pazio sopra un ogget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ia cubica(volu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6:00Z</dcterms:created>
  <dc:creator>Scola Media Ramella</dc:creator>
  <dc:description/>
  <dc:language>en-US</dc:language>
  <cp:lastModifiedBy>Scola Media Ramella</cp:lastModifiedBy>
  <dcterms:modified xsi:type="dcterms:W3CDTF">2002-05-21T10:20:00Z</dcterms:modified>
  <cp:revision>3</cp:revision>
  <dc:subject/>
  <dc:title/>
</cp:coreProperties>
</file>