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lang w:val="en-US" w:eastAsia="en-US"/>
        </w:rPr>
      </w:pPr>
      <w:r>
        <w:rPr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9144000" cy="251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-36pt;width:719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4686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PPA CONCETTU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ntità misurab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omento adatto per fare qualco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eriodo in cui vi sono degli avvenim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eriodo necessario previ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cad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denza ritm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dizioni  atmosferich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2pt;mso-wrap-distance-left:9.05pt;mso-wrap-distance-right:9.05pt;mso-wrap-distance-top:0pt;mso-wrap-distance-bottom:0pt;margin-top:-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PPA CONCETTU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ntità misurab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omento adatto per fare qualco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eriodo in cui vi sono degli avvenim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eriodo necessario previ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cad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denza ritm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dizioni  atmosferich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sz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777240</wp:posOffset>
                </wp:positionV>
                <wp:extent cx="342900" cy="457200"/>
                <wp:effectExtent l="635" t="63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.2pt" to="323.95pt,9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44"/>
        </w:rPr>
        <w:t xml:space="preserve">             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3pt;margin-top:14.25pt;width:206.95pt;height:72.1pt;mso-wrap-style:none;v-text-anchor:middle" type="_x0000_t136">
            <v:path textpathok="t"/>
            <v:textpath on="t" fitshape="t" string="TEMPO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211580</wp:posOffset>
                </wp:positionV>
                <wp:extent cx="9715500" cy="3314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95.4pt;width:764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097280</wp:posOffset>
                </wp:positionV>
                <wp:extent cx="228600" cy="342900"/>
                <wp:effectExtent l="4445" t="317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6.4pt" to="359.95pt,1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554480</wp:posOffset>
                </wp:positionV>
                <wp:extent cx="2971800" cy="2514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stanza fra due veicoli in una gara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ra stabilita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tmo musi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Tempo di un verbo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itmo cardiaco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rario di un appuntamento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mpo come intervallo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mpo meteorologico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mpo in cui accadono le cose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mpo storico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 tempo passa in fretta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l futuro                                        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pt;mso-wrap-distance-left:9.05pt;mso-wrap-distance-right:9.05pt;mso-wrap-distance-top:0pt;mso-wrap-distance-bottom:0pt;margin-top:12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istanza fra due veicoli in una gara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ra stabilita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itmo music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Tempo di un verbo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itmo cardiaco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rario di un appuntamento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mpo come intervallo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mpo meteorologico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mpo in cui accadono le cose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mpo storico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l tempo passa in fretta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l futuro                                        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554480</wp:posOffset>
                </wp:positionV>
                <wp:extent cx="2743200" cy="2514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po di sva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iodo o arco di tem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po in senso di metaf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mpo di cresc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orno e no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utto ciò che è misurab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mpo come temperatura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eriodo infinito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 nostra esistenza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urata temporanea di un azione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urata di un evento o di un momento preciso 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8pt;mso-wrap-distance-left:9.05pt;mso-wrap-distance-right:9.05pt;mso-wrap-distance-top:0pt;mso-wrap-distance-bottom:0pt;margin-top:122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mpo di sva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iodo o arco di tem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mpo in senso di metaf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mpo di cresc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orno e not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utto ciò che è misurab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mpo come temperatura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eriodo infinito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 nostra esistenza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urata temporanea di un azione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urata di un evento o di un momento preciso  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17:00Z</dcterms:created>
  <dc:creator>Scola Media Ramella</dc:creator>
  <dc:description/>
  <dc:language>en-US</dc:language>
  <cp:lastModifiedBy>Scola Media Ramella</cp:lastModifiedBy>
  <dcterms:modified xsi:type="dcterms:W3CDTF">2002-05-21T10:06:00Z</dcterms:modified>
  <cp:revision>7</cp:revision>
  <dc:subject/>
  <dc:title/>
</cp:coreProperties>
</file>