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realtà e la sua rappresentazione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rontando la città o il quartiere reale che abbiamo rappresentato o con disegno o con una mappa posso rilevare ciò che cambia e ciò che non cambia?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, con una mappa si può rilevare ciò che cambia e ciò che non cambia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una cartina alla realtà cambiano molte cose. Quello che noto più facilmente è che è tutto molto più piccolo. Non si notano i particolar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32"/>
      </w:rPr>
    </w:pPr>
    <w:r>
      <w:rPr>
        <w:i/>
        <w:sz w:val="32"/>
      </w:rPr>
      <w:t>Realizzazione Davide Mattiau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38:00Z</dcterms:created>
  <dc:creator>SCUOLA MEDIA RAMELLA/MAZZINI</dc:creator>
  <dc:description/>
  <dc:language>en-US</dc:language>
  <cp:lastModifiedBy>SCUOLA MEDIA RAMELLA/MAZZINI</cp:lastModifiedBy>
  <dcterms:modified xsi:type="dcterms:W3CDTF">2002-05-21T10:51:00Z</dcterms:modified>
  <cp:revision>2</cp:revision>
  <dc:subject/>
  <dc:title>La realtà e la sua rappresentazione</dc:title>
</cp:coreProperties>
</file>