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 xml:space="preserve">La realtà e la sua rappresentazione </w:t>
      </w:r>
    </w:p>
    <w:p>
      <w:pPr>
        <w:pStyle w:val="Heading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Confrontando la città o il quartiere reali che abbiamo rappresentato o con un disegno o con una mappa posso rilevare ciò che cambia e ciò che non cambia:</w:t>
      </w:r>
    </w:p>
    <w:p>
      <w:pPr>
        <w:pStyle w:val="Heading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Io noto che nella cartina c’è tutto il territorio di Boissano    mentre io ho rappresentato solo una parte della mia città e secondo me non manca niente.</w:t>
      </w:r>
    </w:p>
    <w:p>
      <w:pPr>
        <w:pStyle w:val="Normal"/>
        <w:jc w:val="center"/>
        <w:rPr>
          <w:rFonts w:ascii="Snap ITC;Curlz MT" w:hAnsi="Snap ITC;Curlz MT" w:cs="Snap ITC;Curlz MT"/>
          <w:color w:val="FF0000"/>
          <w:sz w:val="48"/>
        </w:rPr>
      </w:pPr>
      <w:r>
        <w:rPr>
          <w:rFonts w:cs="Snap ITC;Curlz MT" w:ascii="Snap ITC;Curlz MT" w:hAnsi="Snap ITC;Curlz MT"/>
          <w:color w:val="FF0000"/>
          <w:sz w:val="4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nap ITC">
    <w:altName w:val="Curlz MT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32"/>
      </w:rPr>
    </w:pPr>
    <w:r>
      <w:rPr>
        <w:rFonts w:cs="Times New Roman" w:ascii="Times New Roman" w:hAnsi="Times New Roman"/>
        <w:i/>
        <w:sz w:val="32"/>
      </w:rPr>
      <w:t>Realizzazione Francesca Raffet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color w:val="FF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3:51:00Z</dcterms:created>
  <dc:creator>Scuola media Ramella</dc:creator>
  <dc:description/>
  <dc:language>en-US</dc:language>
  <cp:lastModifiedBy>Scuola Media Statale</cp:lastModifiedBy>
  <dcterms:modified xsi:type="dcterms:W3CDTF">2002-05-21T10:48:00Z</dcterms:modified>
  <cp:revision>4</cp:revision>
  <dc:subject/>
  <dc:title>La realtà e la sua rappresentazione </dc:title>
</cp:coreProperties>
</file>