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RIMA BOZZA DI PRESENTAZIONE DEL PROGETTO </w:t>
      </w:r>
      <w:r>
        <w:rPr>
          <w:b/>
          <w:i/>
        </w:rPr>
        <w:t>MATEMATICA IN RETE</w:t>
      </w:r>
    </w:p>
    <w:p>
      <w:pPr>
        <w:pStyle w:val="Normal"/>
        <w:rPr/>
      </w:pPr>
      <w:r>
        <w:rPr/>
      </w:r>
    </w:p>
    <w:p>
      <w:pPr>
        <w:pStyle w:val="Normal"/>
        <w:rPr/>
      </w:pPr>
      <w:r>
        <w:rPr/>
      </w:r>
    </w:p>
    <w:p>
      <w:pPr>
        <w:pStyle w:val="Normal"/>
        <w:jc w:val="both"/>
        <w:rPr/>
      </w:pPr>
      <w:r>
        <w:rPr/>
        <w:t xml:space="preserve">Questo documento raccoglie alcune riflessioni vorrebbero contribuire a chiarire esigenze, finalità, obiettivi specifici, scelte di struttura, metodologiche e di contenuto del progetto. </w:t>
      </w:r>
    </w:p>
    <w:p>
      <w:pPr>
        <w:pStyle w:val="Normal"/>
        <w:rPr/>
      </w:pPr>
      <w:r>
        <w:rPr/>
      </w:r>
    </w:p>
    <w:p>
      <w:pPr>
        <w:pStyle w:val="Normal"/>
        <w:jc w:val="both"/>
        <w:rPr>
          <w:b/>
          <w:b/>
        </w:rPr>
      </w:pPr>
      <w:r>
        <w:rPr>
          <w:b/>
        </w:rPr>
        <w:t>Esigenze</w:t>
      </w:r>
    </w:p>
    <w:p>
      <w:pPr>
        <w:pStyle w:val="Normal"/>
        <w:spacing w:before="0" w:after="120"/>
        <w:jc w:val="both"/>
        <w:rPr/>
      </w:pPr>
      <w:r>
        <w:rPr/>
        <w:t>Le esigenze che ci hanno spinto a dare il via a un progetto così impegnativo e ambizioso sono molteplici. Senza alcuna pretesa, né preoccupazione di completezza, citiamo quelle che riteniamo più importanti e significative:</w:t>
      </w:r>
    </w:p>
    <w:p>
      <w:pPr>
        <w:pStyle w:val="Normal"/>
        <w:numPr>
          <w:ilvl w:val="0"/>
          <w:numId w:val="2"/>
        </w:numPr>
        <w:spacing w:before="0" w:after="120"/>
        <w:ind w:left="714" w:hanging="357"/>
        <w:jc w:val="both"/>
        <w:rPr/>
      </w:pPr>
      <w:r>
        <w:rPr/>
        <w:t xml:space="preserve">costruire ambienti di insegnamento – apprendimento </w:t>
      </w:r>
      <w:r>
        <w:rPr>
          <w:i/>
        </w:rPr>
        <w:t>sensati</w:t>
      </w:r>
      <w:r>
        <w:rPr/>
        <w:t xml:space="preserve"> nella duplice accezione galileiana (legati alla percezione, ai sensi, ma anche guidati dall’intelletto, dalle teorie) e in fondo anche ragionevoli, in quanto rispettosi delle condizioni al contorno (in questo senso, si potrebbe anche dire </w:t>
      </w:r>
      <w:r>
        <w:rPr>
          <w:i/>
        </w:rPr>
        <w:t>ecologici</w:t>
      </w:r>
      <w:r>
        <w:rPr/>
        <w:t>);</w:t>
      </w:r>
    </w:p>
    <w:p>
      <w:pPr>
        <w:pStyle w:val="Normal"/>
        <w:numPr>
          <w:ilvl w:val="0"/>
          <w:numId w:val="2"/>
        </w:numPr>
        <w:spacing w:before="0" w:after="120"/>
        <w:ind w:left="714" w:hanging="357"/>
        <w:jc w:val="both"/>
        <w:rPr/>
      </w:pPr>
      <w:r>
        <w:rPr/>
        <w:t xml:space="preserve"> </w:t>
      </w:r>
      <w:r>
        <w:rPr/>
        <w:t>offrire a tutti gli studenti l’opportunità di costruirsi significati per gli oggetti di studio e competenze per l’esercizio di un pensiero critico che consenta loro di partecipare consapevolmente, come cittadini, alle scelte della vita pubblica;</w:t>
      </w:r>
    </w:p>
    <w:p>
      <w:pPr>
        <w:pStyle w:val="Normal"/>
        <w:numPr>
          <w:ilvl w:val="0"/>
          <w:numId w:val="2"/>
        </w:numPr>
        <w:spacing w:before="0" w:after="120"/>
        <w:ind w:left="714" w:hanging="357"/>
        <w:jc w:val="both"/>
        <w:rPr/>
      </w:pPr>
      <w:r>
        <w:rPr/>
        <w:t>impegnare gli studenti in attività di costruzione, sistemazione, riorganizzazione e comunicazione delle conoscenze offrendo all’insegnante strumenti per ottenere informazioni non solo sui prodotti, ma anche sui processi di pensiero, essenziali per ogni valutazione seria che non si rifugi nella chimera dell’oggettività;</w:t>
      </w:r>
    </w:p>
    <w:p>
      <w:pPr>
        <w:pStyle w:val="Normal"/>
        <w:numPr>
          <w:ilvl w:val="0"/>
          <w:numId w:val="2"/>
        </w:numPr>
        <w:spacing w:before="0" w:after="120"/>
        <w:ind w:left="714" w:hanging="357"/>
        <w:jc w:val="both"/>
        <w:rPr/>
      </w:pPr>
      <w:r>
        <w:rPr/>
        <w:t xml:space="preserve">rendere autonomi gli studenti nell’uso di un buon manuale e nella lettura di articoli di carattere scientifico, adatti all’età; </w:t>
      </w:r>
    </w:p>
    <w:p>
      <w:pPr>
        <w:pStyle w:val="Normal"/>
        <w:numPr>
          <w:ilvl w:val="0"/>
          <w:numId w:val="2"/>
        </w:numPr>
        <w:spacing w:before="0" w:after="120"/>
        <w:ind w:left="714" w:hanging="357"/>
        <w:jc w:val="both"/>
        <w:rPr/>
      </w:pPr>
      <w:r>
        <w:rPr/>
        <w:t>fornire ai docenti materiali strutturati, sia dal punto di vista disciplinare, sia dal punto di vista didattico.</w:t>
      </w:r>
    </w:p>
    <w:p>
      <w:pPr>
        <w:pStyle w:val="Normal"/>
        <w:spacing w:before="0" w:after="120"/>
        <w:jc w:val="both"/>
        <w:rPr/>
      </w:pPr>
      <w:r>
        <w:rPr/>
        <w:t>L’ultima delle esigenze elencate non deve suggerire l’impressione che non esista, attualmente, materiale di buon livello spendibile dagli insegnanti disponibile in rete o raccolto in pubblicazioni. Soprattutto la rete è ricca di proposte di questo tipo, alcune delle quali abbiamo segnalato noi stessi nelle attività che proponiamo o nella sitografia ragionata. In particolare ricordiamo i materiali UMI per la scuola secondaria di secondo grado, raccolti nelle pubblicazioni Matematica 2003 (già disponibile) e Matematica 2004 (in preparazione). Quei materiali sono ricchi di proposte per lo svolgimento di attività didattiche sensate (alcuni di noi, tra l’altro, hanno partecipato alla stesura di quei materiali); si tratta, però, di attività non strutturate in un percorso. Il lavoro dell’insegnante che le trovasse interessanti dovrebbe essere proprio quello di inserirle in un percorso didattico strutturato. È quello che abbiamo cercato di fare: prendere spunto dalle idee delle proposte UMI, che condividiamo, per costruire un corso biennale strutturato, sia dal punto di vista disciplinare che didattico, che faccia un uso adeguato e sistematico delle nuove tecnologie.</w:t>
      </w:r>
    </w:p>
    <w:p>
      <w:pPr>
        <w:pStyle w:val="Normal"/>
        <w:jc w:val="both"/>
        <w:rPr/>
      </w:pPr>
      <w:r>
        <w:rPr/>
      </w:r>
    </w:p>
    <w:p>
      <w:pPr>
        <w:pStyle w:val="Normal"/>
        <w:jc w:val="both"/>
        <w:rPr>
          <w:b/>
          <w:b/>
        </w:rPr>
      </w:pPr>
      <w:r>
        <w:rPr>
          <w:b/>
        </w:rPr>
        <w:t>Opportunità</w:t>
      </w:r>
    </w:p>
    <w:p>
      <w:pPr>
        <w:pStyle w:val="Normal"/>
        <w:numPr>
          <w:ilvl w:val="0"/>
          <w:numId w:val="1"/>
        </w:numPr>
        <w:jc w:val="both"/>
        <w:rPr/>
      </w:pPr>
      <w:r>
        <w:rPr/>
        <w:t xml:space="preserve">i tanti materiali di cui già disponevamo e i tanti che ci sono in giro e a cui ci siamo ispirati o abbiamo rinviato con link; </w:t>
      </w:r>
    </w:p>
    <w:p>
      <w:pPr>
        <w:pStyle w:val="Normal"/>
        <w:numPr>
          <w:ilvl w:val="0"/>
          <w:numId w:val="1"/>
        </w:numPr>
        <w:jc w:val="both"/>
        <w:rPr/>
      </w:pPr>
      <w:r>
        <w:rPr/>
        <w:t xml:space="preserve">la volontà di mettere a disposizione materiali da noi prodotti ed esperienze didattiche vissute, per un confronto con altri colleghi; </w:t>
      </w:r>
    </w:p>
    <w:p>
      <w:pPr>
        <w:pStyle w:val="Normal"/>
        <w:numPr>
          <w:ilvl w:val="0"/>
          <w:numId w:val="1"/>
        </w:numPr>
        <w:jc w:val="both"/>
        <w:rPr/>
      </w:pPr>
      <w:r>
        <w:rPr/>
        <w:t>la possibilità di utilizzare un ambiente integrato come TI-InterActive!, anche aperto all’esterno grazie a un browser efficiente, dal costo relativamente contenuto, particolarmente adatto a funzionare da quaderno interattivo sul quale lo studente può raccogliere e comunicare tutta la sua attività, sia quella individuale, sia quella di gruppo.</w:t>
      </w:r>
    </w:p>
    <w:p>
      <w:pPr>
        <w:pStyle w:val="Normal"/>
        <w:jc w:val="both"/>
        <w:rPr/>
      </w:pPr>
      <w:r>
        <w:rPr/>
        <w:t xml:space="preserve"> </w:t>
      </w:r>
    </w:p>
    <w:p>
      <w:pPr>
        <w:pStyle w:val="Normal"/>
        <w:jc w:val="both"/>
        <w:rPr>
          <w:b/>
          <w:b/>
        </w:rPr>
      </w:pPr>
      <w:r>
        <w:rPr>
          <w:b/>
        </w:rPr>
        <w:t>Obiettivi generali</w:t>
      </w:r>
    </w:p>
    <w:p>
      <w:pPr>
        <w:pStyle w:val="Normal"/>
        <w:jc w:val="both"/>
        <w:rPr/>
      </w:pPr>
      <w:r>
        <w:rPr/>
        <w:t xml:space="preserve">Le esigenze sono in fondo già una dichiarazione di obiettivi, ma forse la formulazione più efficace degli obiettivi deriva da una riflessione approfondita sulla nostra funzione di docenti. </w:t>
      </w:r>
    </w:p>
    <w:p>
      <w:pPr>
        <w:pStyle w:val="Normal"/>
        <w:jc w:val="both"/>
        <w:rPr/>
      </w:pPr>
      <w:r>
        <w:rPr/>
        <w:t>Perché si insegna la matematica?</w:t>
      </w:r>
    </w:p>
    <w:p>
      <w:pPr>
        <w:pStyle w:val="Normal"/>
        <w:jc w:val="both"/>
        <w:rPr/>
      </w:pPr>
      <w:r>
        <w:rPr/>
        <w:t xml:space="preserve">Le risposte possono essere ovviamente molteplici, ma noi riteniamo che ce ne sia una che possa essere un punto di riferimento molto importante quando è necessario fare scelte di tipo metodologico, contenutistico  e relative agli strumenti da utilizzarsi. Poiché riteniamo che l’obiettivo principale e primario della scuola sia quello di aiutare gli studenti ad acquisire anche autonomamente le conoscenze e le competenze essenziali per partecipare consapevolmente e criticamente alle scelte della vita pubblica, pensiamo che la matematica debba concorrere, al pari delle altre materie di insegnamento, con le proprie specificità, a questo obiettivo. A questo proposito ci sembra fondamentale l’obiettivo di avviare gradualmente gli studenti al sapere teorico; la matematica è disciplina particolarmente adatta al conseguimento di questo obiettivo, a patto che i significati non evaporino in elenchi e ricette di formule vuote, che diventano per lo studente parole di un linguaggio sconosciuto da ripetere in fretta prima di dimenticare il loro suono. </w:t>
      </w:r>
    </w:p>
    <w:p>
      <w:pPr>
        <w:pStyle w:val="Normal"/>
        <w:jc w:val="both"/>
        <w:rPr/>
      </w:pPr>
      <w:r>
        <w:rPr/>
      </w:r>
    </w:p>
    <w:p>
      <w:pPr>
        <w:pStyle w:val="Normal"/>
        <w:jc w:val="both"/>
        <w:rPr/>
      </w:pPr>
      <w:r>
        <w:rPr/>
        <w:t xml:space="preserve">La possibilità che le nuove tecnologie offrono per fare esperienze, per osservare, per favorire la produzione di congetture, sono un formidabile strumento per aiutare gli studenti ad avviarsi al sapere teorico se il contratto didattico è chiaro e prevede la giustificazione delle congetture prodotte. Il che vuol dire porre, a qualunque livello scolare, domande del tipo </w:t>
      </w:r>
      <w:r>
        <w:rPr>
          <w:i/>
        </w:rPr>
        <w:t>perché?</w:t>
      </w:r>
      <w:r>
        <w:rPr/>
        <w:t xml:space="preserve"> </w:t>
      </w:r>
    </w:p>
    <w:p>
      <w:pPr>
        <w:pStyle w:val="Normal"/>
        <w:jc w:val="both"/>
        <w:rPr/>
      </w:pPr>
      <w:r>
        <w:rPr/>
        <w:t xml:space="preserve">La risposta a domande di questo tipo si trova, in ultima analisi, nelle teorie. All’inizio del percorso di studi gli studenti tenderanno a spiegare fatti con altri fatti; questo esercizio li porterà, grazie alla guida dell’insegnante, a cogliere relazioni tra i fatti e quindi a sentire l’esigenza di individuare leggi (proposizioni, assiomi, …) che possano essere scelte per spiegare i fatti osservati. Quando si inizia a sentire questa esigenza, si è già dentro al pensiero teorico e i passaggi successivi, come la presentazione dell’organizzazione del sapere istituzionale, ossia di teorie già belle e sistemate, si possono tranquillamente compiere con buona speranza di successo, soprattutto se non si trascurano le necessarie </w:t>
      </w:r>
      <w:r>
        <w:rPr>
          <w:i/>
        </w:rPr>
        <w:t>attenzioni</w:t>
      </w:r>
      <w:r>
        <w:rPr/>
        <w:t xml:space="preserve"> didattiche. La richiesta di “spiegare perché”, quella di lavorare in piccoli gruppi e non solo individualmente, cercando di raggiungere una condivisione delle strategie proposte sono finalizzate ad aiutare gli studenti a passare da una conoscenza tacita (magari so fare una cosa, ma non so spiegare ad altri come faccio e, tanto meno, </w:t>
      </w:r>
      <w:r>
        <w:rPr>
          <w:i/>
        </w:rPr>
        <w:t>perché</w:t>
      </w:r>
      <w:r>
        <w:rPr/>
        <w:t xml:space="preserve"> faccio così) a una consapevole, esplicita che può essere comunicata. </w:t>
      </w:r>
    </w:p>
    <w:p>
      <w:pPr>
        <w:pStyle w:val="Normal"/>
        <w:jc w:val="both"/>
        <w:rPr/>
      </w:pPr>
      <w:r>
        <w:rPr/>
      </w:r>
    </w:p>
    <w:p>
      <w:pPr>
        <w:pStyle w:val="Normal"/>
        <w:jc w:val="both"/>
        <w:rPr/>
      </w:pPr>
      <w:r>
        <w:rPr/>
        <w:t xml:space="preserve">Accanto a questo obiettivo di carattere molto generale, ce ne sono altri più specifici e, almeno in apparenza, più legati ai contenuti: </w:t>
      </w:r>
    </w:p>
    <w:p>
      <w:pPr>
        <w:pStyle w:val="Normal"/>
        <w:numPr>
          <w:ilvl w:val="0"/>
          <w:numId w:val="3"/>
        </w:numPr>
        <w:jc w:val="both"/>
        <w:rPr/>
      </w:pPr>
      <w:r>
        <w:rPr/>
        <w:t xml:space="preserve">l’avvio al pensiero statistico probabilistico (una persona che non possegga i fondamentali strumenti per la gestione di condizioni di incertezza, difficilmente potrà partecipare consapevolmente e criticamente alle scelte della vita pubblica); </w:t>
      </w:r>
    </w:p>
    <w:p>
      <w:pPr>
        <w:pStyle w:val="Normal"/>
        <w:numPr>
          <w:ilvl w:val="0"/>
          <w:numId w:val="3"/>
        </w:numPr>
        <w:jc w:val="both"/>
        <w:rPr/>
      </w:pPr>
      <w:r>
        <w:rPr/>
        <w:t xml:space="preserve">l’avvio al pensiero multidimensionale (anche come caratteristica di organizzazione e rappresentazione delle informazioni); </w:t>
      </w:r>
    </w:p>
    <w:p>
      <w:pPr>
        <w:pStyle w:val="Normal"/>
        <w:numPr>
          <w:ilvl w:val="0"/>
          <w:numId w:val="3"/>
        </w:numPr>
        <w:jc w:val="both"/>
        <w:rPr/>
      </w:pPr>
      <w:r>
        <w:rPr/>
        <w:t xml:space="preserve">l’avvio allo studio delle grandezze che cambiano, con particolare attenzione all’attività di modellizzazione matematica per descrivere situazioni e prevederne l’evoluzione. </w:t>
      </w:r>
    </w:p>
    <w:p>
      <w:pPr>
        <w:pStyle w:val="Normal"/>
        <w:jc w:val="both"/>
        <w:rPr/>
      </w:pPr>
      <w:r>
        <w:rPr/>
        <w:t xml:space="preserve">Ci sembrano questi obiettivi che devono essere conseguiti da tutti gli studenti (quindi a livello di primo biennio di scuola secondaria di secondo grado). </w:t>
      </w:r>
    </w:p>
    <w:p>
      <w:pPr>
        <w:pStyle w:val="Normal"/>
        <w:jc w:val="both"/>
        <w:rPr/>
      </w:pPr>
      <w:r>
        <w:rPr/>
      </w:r>
    </w:p>
    <w:p>
      <w:pPr>
        <w:pStyle w:val="Normal"/>
        <w:jc w:val="both"/>
        <w:rPr/>
      </w:pPr>
      <w:r>
        <w:rPr/>
        <w:t xml:space="preserve">Questi obiettivi spiegano l’organizzazione dei contenuti e la proposta degli obiettivi specifici di apprendimento: per rimarcare la necessità di fare in modo che tutti gli studenti possano conseguire gli obiettivi sopra dichiarati, abbiamo individuato un corridoio (nel quale si trovano le attività che consentono di conseguire conoscenze e competenze essenziali, ma anche i contenuti che riteniamo ineliminabili) e varie stanze, che sono complementi o approfondimenti che l’insegnante potrà scegliere liberamente se fare o meno.  Nel corridoio, come si vedrà, abbiamo evitato di richiedere agli studenti competenze forti su molte tecniche, non solo consentendo, ma anche incentivando l’uso degli strumenti di calcolo automatico disponibili per effettuare determinati calcoli. Si tratta di tecniche magari importanti per l’attività matematica, ma non essenziali per gli obiettivi prioritari che ci siamo posti. Ciò dovrebbe anche aiutare l’insegnante ad evitare il drammatico dilemma: selezione esplicita o selezione nascosta? (boccio o non boccio con il risultato di mandare avanti chi non ha conoscenze e competenze essenziali?) </w:t>
      </w:r>
    </w:p>
    <w:p>
      <w:pPr>
        <w:pStyle w:val="Normal"/>
        <w:jc w:val="both"/>
        <w:rPr/>
      </w:pPr>
      <w:r>
        <w:rPr/>
      </w:r>
    </w:p>
    <w:p>
      <w:pPr>
        <w:pStyle w:val="Normal"/>
        <w:jc w:val="both"/>
        <w:rPr/>
      </w:pPr>
      <w:r>
        <w:rPr/>
        <w:t>Un ruolo molto importante nel nostro percorso è dato all’intuizione geometrica come strumento per dar significato agli aspetti formali: la geometria sintetica quindi come base intuitiva per la costruzione di significato, più che come corpus di conoscenze organizzate in un sistema ipotetico – deduttivo (per questo ci sarà spazio negli ultimi anni di scuola secondaria e magari non per tutti gli studenti).</w:t>
      </w:r>
    </w:p>
    <w:p>
      <w:pPr>
        <w:pStyle w:val="Normal"/>
        <w:jc w:val="both"/>
        <w:rPr/>
      </w:pPr>
      <w:r>
        <w:rPr/>
        <w:t xml:space="preserve">Infine pensiamo sia importante sottolineare come nelle attività che proponiamo, gli aspetti numerici, grafici e simbolici sono sempre utilizzati con pari dignità e importanza per la costruzione dei significati degli oggetti matematici. </w:t>
      </w:r>
    </w:p>
    <w:p>
      <w:pPr>
        <w:pStyle w:val="Normal"/>
        <w:jc w:val="both"/>
        <w:rPr/>
      </w:pPr>
      <w:r>
        <w:rPr/>
      </w:r>
    </w:p>
    <w:p>
      <w:pPr>
        <w:pStyle w:val="Normal"/>
        <w:jc w:val="both"/>
        <w:rPr>
          <w:b/>
          <w:b/>
        </w:rPr>
      </w:pPr>
      <w:r>
        <w:rPr>
          <w:b/>
        </w:rPr>
        <w:t>Metodologia</w:t>
      </w:r>
    </w:p>
    <w:p>
      <w:pPr>
        <w:pStyle w:val="Normal"/>
        <w:jc w:val="both"/>
        <w:rPr/>
      </w:pPr>
      <w:r>
        <w:rPr/>
        <w:t xml:space="preserve">In fondo se ne è già parlato. Gli approcci metodologici sono flessibili e differenziati: c’è il lavoro in coppie, quello individuale, quello in piccoli gruppi, quello della lezione di bilancio alla presenza dell’intera classe e guidata dall’insegnante, ma c’è anche la classica lezione frontale di sistemazione delle conoscenze costruite o di recupero di determinate conoscenze e competenze. </w:t>
      </w:r>
    </w:p>
    <w:p>
      <w:pPr>
        <w:pStyle w:val="Normal"/>
        <w:jc w:val="both"/>
        <w:rPr/>
      </w:pPr>
      <w:r>
        <w:rPr/>
      </w:r>
    </w:p>
    <w:p>
      <w:pPr>
        <w:pStyle w:val="Normal"/>
        <w:jc w:val="both"/>
        <w:rPr/>
      </w:pPr>
      <w:r>
        <w:rPr/>
        <w:t xml:space="preserve">Ciò che è essenziale, e su cui investiamo a piene mani è l’insegnante: il suo ruolo è delicatissimo e cambia a seconda delle esigenze, come accadeva per il maestro artigiano nella bottega rinascimentale. In ogni caso l’insegnante ha sempre (e ne deve essere consapevole) la responsabilità della condivisione del sapere in classe e della direzione a cui tendono i significati, perché è l’unico in classe a sapere quale è il punto di arrivo e ha il dovere di portare là tutti gli studenti, facendo in modo che nessuno arrivi senza essersi accorto di quello che c’era sulla strada e che tutti siano in grado di raggiungere autonomamente quel posto e altri vicini, anche se sconosciuti. </w:t>
      </w:r>
    </w:p>
    <w:p>
      <w:pPr>
        <w:pStyle w:val="Normal"/>
        <w:jc w:val="both"/>
        <w:rPr/>
      </w:pPr>
      <w:r>
        <w:rPr/>
      </w:r>
    </w:p>
    <w:p>
      <w:pPr>
        <w:pStyle w:val="Normal"/>
        <w:jc w:val="both"/>
        <w:rPr/>
      </w:pPr>
      <w:r>
        <w:rPr/>
        <w:t xml:space="preserve">Come si vedrà dalla lettura dei materiali, l’approccio didattico è di tipo costruttivista, soprattutto nelle attività proposte nel “corridoio”. Gli argomenti fondamentali e le competenze essenziali dovrebbero acquisirsi attraverso attività organizzate e strutturate </w:t>
      </w:r>
      <w:r>
        <w:rPr>
          <w:i/>
        </w:rPr>
        <w:t>per schede</w:t>
      </w:r>
      <w:r>
        <w:rPr/>
        <w:t xml:space="preserve"> nelle quali si pongono domande e spesso di avviano vere e proprie sessioni, individuali, a coppie o di gruppo, di risoluzione di problemi. La fase di sistemazione e di consolidamento, delle conoscenze costruite durante le attività, è rinviata alla fine di un percorso relativamente lungo; d’altra parte la costruzione di significati richiede inevitabilmente i tempi della didattica lunga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4:23:00Z</dcterms:created>
  <dc:creator>Domingo</dc:creator>
  <dc:description/>
  <cp:keywords/>
  <dc:language>en-US</dc:language>
  <cp:lastModifiedBy>referee</cp:lastModifiedBy>
  <dcterms:modified xsi:type="dcterms:W3CDTF">2014-01-27T16:48:00Z</dcterms:modified>
  <cp:revision>24</cp:revision>
  <dc:subject/>
  <dc:title>Queste sono solo alcune riflessioni personali che, però, penso possano contribuire a chiarire esigenze, finalità, obiettivi sp</dc:title>
</cp:coreProperties>
</file>