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una giustificazione più accurata di queste scelte, i seguenti documenti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1.oecd.org/els/pisa/Docs/Download/PISA_TechnicalReport_H.pdf</w:t>
        </w:r>
      </w:hyperlink>
    </w:p>
    <w:p>
      <w:pPr>
        <w:pStyle w:val="Normal"/>
        <w:rPr/>
      </w:pPr>
      <w:r>
        <w:rPr/>
        <w:t>(10 mega, 322 pagine)</w:t>
      </w:r>
    </w:p>
    <w:p>
      <w:pPr>
        <w:pStyle w:val="Normal"/>
        <w:rPr/>
      </w:pPr>
      <w:r>
        <w:rPr/>
        <w:t>ed esplorare il seguente sito:</w:t>
      </w:r>
    </w:p>
    <w:p>
      <w:pPr>
        <w:pStyle w:val="Normal"/>
        <w:rPr/>
      </w:pPr>
      <w:hyperlink r:id="rId3">
        <w:r>
          <w:rPr>
            <w:rStyle w:val="InternetLink"/>
          </w:rPr>
          <w:t>http://www1.oecd.org/els/pisa/pisa/outcome.htm</w:t>
        </w:r>
      </w:hyperlink>
    </w:p>
    <w:p>
      <w:pPr>
        <w:pStyle w:val="Normal"/>
        <w:rPr/>
      </w:pPr>
      <w:r>
        <w:rPr/>
        <w:t>(sito contenente moltissimi documenti dell’OCSE su PISA 2000 e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quarto dei quesiti per ciascuno dei quattro temi matematici.</w:t>
      </w:r>
    </w:p>
    <w:p>
      <w:pPr>
        <w:pStyle w:val="Normal"/>
        <w:rPr/>
      </w:pPr>
      <w:r>
        <w:rPr/>
        <w:t>Due ore per il test completo (in totale 60 items)</w:t>
      </w:r>
    </w:p>
    <w:p>
      <w:pPr>
        <w:pStyle w:val="Normal"/>
        <w:rPr/>
      </w:pPr>
      <w:r>
        <w:rPr/>
        <w:t xml:space="preserve">Io ho lavorato su mezz’ora (15 items) sulla matematica delle relazioni e delle grandezze che variano (change and relationship). Gli items sono stati suddivisi nelle tre competenze: riproduzione definizioni e calcolo (classe1); collegamenti e integrazioni per il problem solving (classe 2); pensiero matematico, generalizzazione e intuizione (classe 3). Per la precisazione delle tre classi vedere anche </w:t>
      </w:r>
      <w:hyperlink r:id="rId4">
        <w:r>
          <w:rPr>
            <w:rStyle w:val="InternetLink"/>
          </w:rPr>
          <w:t>http://www1.oecd.org/els/pisa/math/cclass.htm</w:t>
        </w:r>
      </w:hyperlink>
      <w:r>
        <w:rPr/>
        <w:t xml:space="preserve">.  </w:t>
      </w:r>
    </w:p>
    <w:p>
      <w:pPr>
        <w:pStyle w:val="Normal"/>
        <w:rPr/>
      </w:pPr>
      <w:r>
        <w:rPr/>
        <w:t>Ho seguito le seguenti indicazioni tratte da un documento OCS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258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 sono riuscito a trovare una domanda su ch’ange and growth di classe 2 da punteggio multiplo di 3 punti. Entrambe le domande di classe 2 da punteggio multiplo sono da due pu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la valutazion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</w:rPr>
        <w:t>Gli studenti che si situano nella parte bassa di un livello (per i livelli mi riferisco a quelli individuati in PISA 2003 e che sono esplicitati nei documenti già a nostra disposizione) ci si aspetta che completino il 50% dei test di quel livello in modo corretto. Per gli studenti ce si situano nella parte alta di un livello ci si aspetta che rispondano correttamente almeno all’80% dei test di quel livel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s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à 1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425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1</w:t>
      </w:r>
      <w:r>
        <w:rPr>
          <w:color w:val="000000"/>
        </w:rPr>
        <w:t xml:space="preserve"> (competenza classe 2, tema change and relationship. Valutazione relativa al livello: 548. Per l’assegnazione del punteggio: punti 1 per risposte che diano tutte e tre le entrate in tabella corrette. Punti 0 altrimenti.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</w:rPr>
        <w:t xml:space="preserve">Domanda 2 </w:t>
      </w:r>
      <w:r>
        <w:rPr>
          <w:color w:val="000000"/>
        </w:rPr>
        <w:t xml:space="preserve">(competenza classe 2, tema change and relationship. Valutazione relativa al livello: 655. Per l’assegnazione del punteggio: punti 1 per chi dà la risposta corretta, ossia </w:t>
      </w:r>
      <w:r>
        <w:rPr>
          <w:i/>
          <w:color w:val="000000"/>
        </w:rPr>
        <w:t>n</w:t>
      </w:r>
      <w:r>
        <w:rPr>
          <w:color w:val="000000"/>
        </w:rPr>
        <w:t xml:space="preserve"> = 8, anche con approcci differenti (eventualmente vedere </w:t>
      </w:r>
      <w:hyperlink r:id="rId8">
        <w:r>
          <w:rPr>
            <w:rStyle w:val="InternetLink"/>
          </w:rPr>
          <w:t>http://www1.oecd.org/els/pisa/Docs/Download/PISA-Sampleitems_H.pdf</w:t>
        </w:r>
      </w:hyperlink>
      <w:r>
        <w:rPr>
          <w:color w:val="000000"/>
        </w:rPr>
        <w:t xml:space="preserve"> , pag. 90 - 91) mentre punti 0 per ogni altra risposta)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685" cy="296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</w:rPr>
        <w:t xml:space="preserve">Domanda 3 </w:t>
      </w:r>
      <w:r>
        <w:rPr>
          <w:color w:val="000000"/>
        </w:rPr>
        <w:t xml:space="preserve">(competenza classe 3, tema change and relationship. Valutazione relativa al livello: 723. Per l’assegnazione del punteggio: punti 2 per chi dà la risposta corretta con spiegazioni fondate sulla considerazione di espressioni algebriche; punti 1 per risposte corrette basate sulla considerazione di esempi particolari o su tabelle; punti 0 per risposte scorrette o anche corrette, ma senza spiegazioni o con spiegazioni non corrette  (eventualmente vedere </w:t>
      </w:r>
      <w:hyperlink r:id="rId10">
        <w:r>
          <w:rPr>
            <w:rStyle w:val="InternetLink"/>
          </w:rPr>
          <w:t>http://www1.oecd.org/els/pisa/Docs/Download/PISA-Sampleitems_H.pdf</w:t>
        </w:r>
      </w:hyperlink>
      <w:r>
        <w:rPr>
          <w:color w:val="000000"/>
        </w:rPr>
        <w:t xml:space="preserve"> , pag. 91 - 92) mentre punti 0 per ogni altra rispost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225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à 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9495" cy="427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Domanda 4</w:t>
      </w:r>
      <w:r>
        <w:rPr>
          <w:color w:val="000000"/>
        </w:rPr>
        <w:t xml:space="preserve"> (competenza classe 2, tema change and relationship. Valutazione relativa al livello: 492. Per l’assegnazione del punteggio: punti 1 per la risposta B: 1,5 km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4415" cy="147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Domanda 5</w:t>
      </w:r>
      <w:r>
        <w:rPr>
          <w:color w:val="000000"/>
        </w:rPr>
        <w:t xml:space="preserve"> (competenza classe 1, tema change and relationship. Valutazione relativa al livello: 403. Per l’assegnazione del punteggio: punti 1 per la risposta C: a circa 1,3 km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685" cy="140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manda 6</w:t>
      </w:r>
      <w:r>
        <w:rPr>
          <w:color w:val="000000"/>
        </w:rPr>
        <w:t xml:space="preserve"> (competenza classe 1, tema change and relationship. Valutazione relativa al livello: 413. Per l’assegnazione del punteggio: punti 1 per la risposta B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136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manda 7</w:t>
      </w:r>
      <w:r>
        <w:rPr>
          <w:color w:val="000000"/>
        </w:rPr>
        <w:t xml:space="preserve"> (competenza classe 2, tema change and relationship. Valutazione relativa al livello: 655. Per l’assegnazione del punteggio: punti 1 per la risposta B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452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manda 8</w:t>
      </w:r>
      <w:r>
        <w:rPr>
          <w:color w:val="000000"/>
        </w:rPr>
        <w:t xml:space="preserve"> (competenza classe 1, tema change and relationship. Valutazione relativa al livello: 370???????????. Per l’assegnazione del punteggio: punti 1 per la risposta esatta. Punti 0 altrimenti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Risolvi l’equazione 7x – 3 = 13 x +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nità 3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9495" cy="4282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9</w:t>
      </w:r>
      <w:r>
        <w:rPr>
          <w:color w:val="000000"/>
        </w:rPr>
        <w:t xml:space="preserve"> (competenza classe 2, tema change and relationship. Valutazione relativa al livello: 611. Per l’assegnazione del punteggio: punti 1 per la risposta esatta. Punti 0 altrimenti.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7590" cy="77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10</w:t>
      </w:r>
      <w:r>
        <w:rPr>
          <w:color w:val="000000"/>
        </w:rPr>
        <w:t xml:space="preserve"> (competenza classe 3, tema change and relationship. Valutazione relativa al livello: 723. Per l’assegnazione del punteggio: punti 3 per la risposta esatta completamente esatta (</w:t>
      </w:r>
      <w:r>
        <w:rPr/>
        <w:t>corretto numero di metri/minuto e km/h); Punti 2  se la risposta è parziale (solo m/min o solo km/h) o con lievi errori di calcolo</w:t>
      </w:r>
      <w:r>
        <w:rPr>
          <w:color w:val="000000"/>
        </w:rPr>
        <w:t xml:space="preserve">. In tal caso il livello della valutazione di riferimento è 666.  Punti 1 </w:t>
      </w:r>
      <w:r>
        <w:rPr/>
        <w:t>se la risposta si ferma a n = 140*0.8=112. In tal caso il livello della valutazione di riferimento è 605 punti.</w:t>
      </w:r>
      <w:r>
        <w:rPr>
          <w:color w:val="000000"/>
        </w:rPr>
        <w:t xml:space="preserve"> Punti 0 altrimenti.)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113145" cy="1176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omanda 11 </w:t>
      </w:r>
      <w:r>
        <w:rPr>
          <w:color w:val="000000"/>
        </w:rPr>
        <w:t>(competenza classe 1, tema change and relationship. Valutazione relativa al livello: 370 ????????. Per l’assegnazione del punteggio: punti 1 per la risposta esatta. Punti 0 altrimenti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00 zed sono investiti in modo da fruttare un tasso di interesse annuo del 4%. Quanti zed saranno disponibili dopo un anno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2"/>
          <w:szCs w:val="32"/>
        </w:rPr>
        <w:t>Unità 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225" cy="730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12</w:t>
      </w:r>
      <w:r>
        <w:rPr>
          <w:color w:val="000000"/>
        </w:rPr>
        <w:t xml:space="preserve"> (competenza classe 1, tema change and relationship. Valutazione relativa al livello: 477. Per l’assegnazione del punteggio: punti 1 per la risposta esatta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3780" cy="129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13</w:t>
      </w:r>
      <w:r>
        <w:rPr>
          <w:color w:val="000000"/>
        </w:rPr>
        <w:t xml:space="preserve"> (competenza classe 2, tema change and relationship. Valutazione relativa al livello: 574. Per l’assegnazione del punteggio: punti 2 per la risposta esatta. Punti 1 per considerazioni legate al confronto con la crescita dei maschi e quindi non precisamente pertinenti alla richiesta. 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180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omanda 14</w:t>
      </w:r>
      <w:r>
        <w:rPr>
          <w:color w:val="000000"/>
        </w:rPr>
        <w:t xml:space="preserve"> (competenza classe 2, tema change and relationship. Valutazione relativa al livello: 525. Per l’assegnazione del punteggio: punti 2 </w:t>
      </w:r>
      <w:r>
        <w:rPr/>
        <w:t>se la risposta indica l’intervallo [11,13]</w:t>
      </w:r>
      <w:r>
        <w:rPr>
          <w:color w:val="000000"/>
        </w:rPr>
        <w:t xml:space="preserve">. Punti 1 se  </w:t>
      </w:r>
      <w:r>
        <w:rPr/>
        <w:t xml:space="preserve">la risposta indica un sottoinsieme dell’intervallo [11,13]. In tal caso la valutazione di riferimento è 420. </w:t>
      </w:r>
      <w:r>
        <w:rPr>
          <w:color w:val="000000"/>
        </w:rPr>
        <w:t>Punti 0 altrimenti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3145" cy="117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nda 15.  </w:t>
      </w:r>
    </w:p>
    <w:p>
      <w:pPr>
        <w:pStyle w:val="Normal"/>
        <w:rPr/>
      </w:pPr>
      <w:r>
        <w:rPr>
          <w:color w:val="000000"/>
        </w:rPr>
        <w:t>(competenza classe 1, tema change and relationship. Valutazione relativa al livello: 400???????????. Per l’assegnazione del punteggio: punti 1 per la risposta esatta. Punti 0 altrimenti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00 zed sono investiti in modo da fruttare un tasso di interesse annuo del 4%. Quanti zed saranno disponibili dopo quattro anni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 sembra interessante anche la seguente domanda (mi chiedo se potrebbe essere recuperata i qualche modo, magari considerandola come domanda di classe 2 a tre punteggi: 3 (corretta) 2, 1 (parzialmente corrette) e 0. In tal caso si potrebbe eliminare la domanda 12, ossia sostituire questa dei furti con la domanda 14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225" cy="5840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oecd.org/els/pisa/Docs/Download/PISA_TechnicalReport_H.pdf" TargetMode="External"/><Relationship Id="rId3" Type="http://schemas.openxmlformats.org/officeDocument/2006/relationships/hyperlink" Target="http://www1.oecd.org/els/pisa/pisa/outcome.htm" TargetMode="External"/><Relationship Id="rId4" Type="http://schemas.openxmlformats.org/officeDocument/2006/relationships/hyperlink" Target="http://www1.oecd.org/els/pisa/math/cclass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1.oecd.org/els/pisa/Docs/Download/PISA-Sampleitems_H.pd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1.oecd.org/els/pisa/Docs/Download/PISA-Sampleitems_H.pd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6:00Z</dcterms:created>
  <dc:creator>Domingo</dc:creator>
  <dc:description/>
  <dc:language>en-US</dc:language>
  <cp:lastModifiedBy>Domingo</cp:lastModifiedBy>
  <dcterms:modified xsi:type="dcterms:W3CDTF">2005-03-13T18:07:00Z</dcterms:modified>
  <cp:revision>42</cp:revision>
  <dc:subject/>
  <dc:title>Un quarto dei quesiti per ciascuno dei quattro temi matematici</dc:title>
</cp:coreProperties>
</file>