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</w:t>
      </w:r>
    </w:p>
    <w:tbl>
      <w:tblPr>
        <w:tblW w:w="15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95"/>
        <w:gridCol w:w="1795"/>
        <w:gridCol w:w="1796"/>
        <w:gridCol w:w="1375"/>
        <w:gridCol w:w="137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ttività didattich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>
          <w:trHeight w:val="12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9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 limit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rendere il concetto di limite di una funzione e di una succession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re il limite di una funzione mediante la defini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re il limite di una successione mediante la definizi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Non può fare più freddo di così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9, 34, 35 (*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zione in PowerPoint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definizione di limite finito in un punto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13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 limiti</w:t>
            </w:r>
          </w:p>
        </w:tc>
      </w:tr>
      <w:tr>
        <w:trPr>
          <w:trHeight w:val="12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splorazione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topologia dei nodi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unto di soluzione dell’Esplorazione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Derive: 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 limiti delle funzion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10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 calcolo dei limit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i limiti di funzioni e successioni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il limite di somme, prodotti, quozienti e potenze di funzion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imiti che si presentano sotto forma indeterminat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frontare infinitesimi e infini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il limite di succession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iare la continuità o discontinuità di una funzione in un punt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gli asintoti di una fun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egnare il grafico probabile di una funzi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Un’onda anom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36, 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zioni in PowerPoint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funzioni continu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 n. 14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funzioni continue e il calcolo dei limiti</w:t>
            </w:r>
          </w:p>
        </w:tc>
      </w:tr>
      <w:tr>
        <w:trPr>
          <w:trHeight w:val="11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oratorio con Wiris: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Le funzioni continue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</w:rPr>
        <w:t>(*) L’elenco dei titoli delle videolezioni è riportato in calce alle tabelle di programmazione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95"/>
        <w:gridCol w:w="1795"/>
        <w:gridCol w:w="1796"/>
        <w:gridCol w:w="1375"/>
        <w:gridCol w:w="137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ttività didattich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>
          <w:trHeight w:val="44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11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 derivata di una funzion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derivata di una funzion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icare i teoremi sulle funzioni derivabili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derivata di una funzione mediante la defini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retta tangente al grafico di una fun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derivata di una funzione mediante le derivate fondamentali e le regole di deriva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e derivate di ordine superior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il differenziale di una fun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pplicare il teorema </w:t>
              <w:br/>
              <w:t xml:space="preserve">di Lagrange, di Rolle, </w:t>
              <w:br/>
              <w:t xml:space="preserve">di Cauchy, </w:t>
              <w:br/>
              <w:t>di De L’Hospi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’inflazi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38, 39, 40, 41, 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zione in PowerPoint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derivata di una funzione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15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La derivata di una funzione e </w:t>
              <w:br/>
              <w:t>i teoremi del calcolo differenziale</w:t>
            </w:r>
          </w:p>
        </w:tc>
      </w:tr>
      <w:tr>
        <w:trPr>
          <w:trHeight w:val="12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splorazione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Frattali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unto di soluzione dell’Esplorazione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oratorio con GeoGebra: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  <w:br/>
              <w:t>Le derivate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12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 studio delle funzion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iare il comportamento di una funzione reale di variabile real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gli intervalli di (de)crescenza di una fun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i massimi, i minimi e i flessi orizzontali mediante la derivata prim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i flessi mediante la derivata second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i problemi di massimo e di minim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cciare il grafico di una funzi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Una scatola in cart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43, 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zione in PowerPoint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Massimi, minimi, flessi orizzontali e derivata prim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16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o studio delle funzioni</w:t>
            </w:r>
          </w:p>
        </w:tc>
      </w:tr>
      <w:tr>
        <w:trPr>
          <w:trHeight w:val="3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splorazione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Chi è il padre del calcolo?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unto di soluzione dell’Esplorazione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Derive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o studio delle funzioni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95"/>
        <w:gridCol w:w="1795"/>
        <w:gridCol w:w="1796"/>
        <w:gridCol w:w="1375"/>
        <w:gridCol w:w="137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ttività didattich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>
          <w:trHeight w:val="44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Capitolo 13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L’economia e le funzioni di una variabil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Esaminare alcuni fenomeni dell’economia descrivibili con funzioni di una variabil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Studiare le seguenti grandezze di un mercato economico:</w:t>
              <w:br/>
              <w:t xml:space="preserve">funzione della domanda, </w:t>
              <w:br/>
              <w:t xml:space="preserve">funzione dell’offerta, </w:t>
              <w:br/>
              <w:t xml:space="preserve">prezzo di equilibrio, </w:t>
              <w:br/>
              <w:t xml:space="preserve">funzione del costo, </w:t>
              <w:br/>
              <w:t xml:space="preserve">costo medio, </w:t>
              <w:br/>
              <w:t xml:space="preserve">costo marginale, </w:t>
              <w:br/>
              <w:t xml:space="preserve">funzione del ricavo, </w:t>
              <w:br/>
              <w:t>funzione del profit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highlight w:val="yellow"/>
              </w:rPr>
              <w:t>La concorrenza perfetta e il monopol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Didattica su misura: recupero, potenziamento, test your skill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 xml:space="preserve">Verifica n. 17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highlight w:val="yellow"/>
              </w:rPr>
              <w:t>L’economia e le funzioni di una variabile</w:t>
            </w:r>
          </w:p>
        </w:tc>
      </w:tr>
      <w:tr>
        <w:trPr>
          <w:trHeight w:val="12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Laboratorio con Excel: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highlight w:val="yellow"/>
              </w:rPr>
              <w:t xml:space="preserve"> </w:t>
              <w:br/>
              <w:t>L’economia e le funzioni di una variabile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highlight w:val="yellow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14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li integral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rendere il concetto di integrazione di una fun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gli integrali indefiniti e definiti di alcune funzio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il valore approssimato di un integral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gli integrali indefiniti di funzioni mediante gli integrali immediati e le proprietà di linearità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un integrale con il metodo di sostituzione e con la formula di integrazione per par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gli integrali defini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il valor medio di una fun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’area di superfici pia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icare gli integrali ai modelli economic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icare il metodo dei rettangoli per calcolare il valore approssimato di un integr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Torre Eiff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45, 46, 47, 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zione in PowerPoint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'integrale definito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18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li integra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19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’integrazione numerica</w:t>
            </w:r>
          </w:p>
        </w:tc>
      </w:tr>
      <w:tr>
        <w:trPr>
          <w:trHeight w:val="12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splorazione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rchimede e gli integrali ante litteram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unto di soluzione dell’Esplorazione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GeoGebra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li integrali definiti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95"/>
        <w:gridCol w:w="1795"/>
        <w:gridCol w:w="1796"/>
        <w:gridCol w:w="1375"/>
        <w:gridCol w:w="1376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ttività didattich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>
          <w:trHeight w:val="44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15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interpolazione, la regressione, la correlazion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polare una serie di dat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utare il legame esistente fra due caratteri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a funzione interpolante di una serie di dati: funzione lineare, esponenziale, iperbolic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utare l’errore di accostamento della funzione interpolant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utare la dipendenza fra due caratter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utare la regressione di un carattere su un altr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lutare la correlazione fra due caratte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Fattori di risch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20: </w:t>
              <w:br/>
            </w:r>
            <w:r>
              <w:rPr>
                <w:rFonts w:cs="Arial Narrow" w:ascii="Arial Narrow" w:hAnsi="Arial Narrow"/>
                <w:i/>
                <w:color w:val="000000"/>
                <w:spacing w:val="-2"/>
                <w:sz w:val="20"/>
                <w:szCs w:val="20"/>
              </w:rPr>
              <w:t>L’interpolazione, la regressione, la correlazione</w:t>
            </w:r>
          </w:p>
        </w:tc>
      </w:tr>
      <w:tr>
        <w:trPr>
          <w:trHeight w:val="12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Excel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regressione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16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l calcolo combinatorio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alcolare quanti gruppi si possono formare con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oggetti presi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lla volt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ropriarsi del concetto di probabilità classica, statistica, soggettiva, assiomat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probabilità di eventi complessi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alcolare disposizioni, permutazioni, combinazioni (con e senza ripetizioni) di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oggetti di class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k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alcolare la probabilità (secondo la concezione classica) </w:t>
              <w:br/>
              <w:t>di eventi semplic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probabilità di eventi semplici secondo la concezione statistica, soggettiva o assiomatic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probabilità della somma logica e del prodotto logico di eventi, la probabilità condizionata, la probabilità nei problemi di prove ripetu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Sempre in gi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50, 51, 52, 53, 54, 55, 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zione in PowerPoint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l calcolo della probabilit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21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l calcolo combinatorio e la probabilità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22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La probabilità </w:t>
              <w:br/>
              <w:t>di eventi complessi</w:t>
            </w:r>
          </w:p>
        </w:tc>
      </w:tr>
      <w:tr>
        <w:trPr>
          <w:trHeight w:val="12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splorazione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Uno, cento, mille racconti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unto di soluzione dell’Esplorazione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Excel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l calcolo combinatorio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2"/>
        <w:gridCol w:w="1906"/>
        <w:gridCol w:w="1906"/>
        <w:gridCol w:w="1907"/>
        <w:gridCol w:w="1751"/>
        <w:gridCol w:w="1752"/>
        <w:gridCol w:w="1752"/>
        <w:gridCol w:w="1375"/>
        <w:gridCol w:w="1376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ompetenze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ttività didattich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Verifiche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17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distribuzioni di probabilità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re con le distribuzioni di probabilità di uso frequente di variabili casuali discre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re con le distribuzioni di probabilità di uso frequente di variabili casuali continue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a distribuzione di probabilità e la funzione di ripartizione di una variabile casuale discreta, valutandone media, varianza, deviazione standard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iare variabili casuali che hanno distribuzione uniforme discreta, binomiale o di Poisson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andardizzare una variabile casuale 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iare variabili casuali continue che hanno distribuzione uniforme continua o norma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matematica al servizio della leg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33, 57, 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23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distribuzioni di probabilità</w:t>
            </w:r>
          </w:p>
        </w:tc>
      </w:tr>
      <w:tr>
        <w:trPr>
          <w:trHeight w:val="12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Excel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distribuzioni di probabilità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i C2.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’approssimazione di una funzione mediante polinom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tistica, efficacia, efficienza, qualità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rivere una funzione polinomiale che approssimi una funzione data in un punt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il funzionamento di un processo produttivo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serie di Taylor e di Maclaurin di una funzione indefinitamente derivabile in un punt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gli indicatori statistici di efficacia, di efficienza e di qualit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Maths in English 1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 xml:space="preserve">Flatland – </w:t>
              <w:br/>
              <w:t>A Romance of Many Dimensions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Maths in English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: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reat Mistak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Maths in English 3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Probability Tree Diagra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24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Statistica, efficacia, efficienza, qualità</w:t>
            </w:r>
          </w:p>
        </w:tc>
      </w:tr>
      <w:tr>
        <w:trPr>
          <w:trHeight w:val="12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libro, inoltre, sono disponibili:</w:t>
      </w:r>
    </w:p>
    <w:p>
      <w:pPr>
        <w:pStyle w:val="Normal"/>
        <w:numPr>
          <w:ilvl w:val="0"/>
          <w:numId w:val="2"/>
        </w:numPr>
        <w:ind w:left="158" w:hanging="15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cheda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Problemi e modelli della probabilità </w:t>
      </w:r>
      <w:r>
        <w:rPr>
          <w:rFonts w:cs="Verdana" w:ascii="Verdana" w:hAnsi="Verdana"/>
          <w:color w:val="000000"/>
          <w:sz w:val="20"/>
          <w:szCs w:val="20"/>
        </w:rPr>
        <w:t>(Il calcolo della probabilità: una matematica nata dai giochi d’azzardo. Ma la Natura gioca a dadi?);</w:t>
      </w:r>
    </w:p>
    <w:p>
      <w:pPr>
        <w:pStyle w:val="Normal"/>
        <w:numPr>
          <w:ilvl w:val="0"/>
          <w:numId w:val="2"/>
        </w:numPr>
        <w:ind w:left="158" w:hanging="15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cheda </w:t>
      </w:r>
      <w:r>
        <w:rPr>
          <w:rFonts w:cs="Verdana" w:ascii="Verdana" w:hAnsi="Verdana"/>
          <w:i/>
          <w:color w:val="000000"/>
          <w:sz w:val="20"/>
          <w:szCs w:val="20"/>
        </w:rPr>
        <w:t>La matematica indispensabile, anche per entrare all’Università</w:t>
      </w:r>
      <w:r>
        <w:rPr>
          <w:rFonts w:cs="Verdana" w:ascii="Verdana" w:hAnsi="Verdana"/>
          <w:color w:val="000000"/>
          <w:sz w:val="20"/>
          <w:szCs w:val="20"/>
        </w:rPr>
        <w:t xml:space="preserve"> (con una selezione di test d’ingresso all’Università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’e-book insegnante, inoltre, sono disponibili:</w:t>
      </w:r>
    </w:p>
    <w:p>
      <w:pPr>
        <w:pStyle w:val="Normal"/>
        <w:numPr>
          <w:ilvl w:val="0"/>
          <w:numId w:val="2"/>
        </w:numPr>
        <w:ind w:left="158" w:hanging="15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i per l’approfondimento;</w:t>
      </w:r>
    </w:p>
    <w:p>
      <w:pPr>
        <w:pStyle w:val="Normal"/>
        <w:numPr>
          <w:ilvl w:val="0"/>
          <w:numId w:val="2"/>
        </w:numPr>
        <w:ind w:left="158" w:hanging="15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ossario inglese/italiano dei termini matema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No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e attività di Laboratorio e di Esplorazione concorrono al raggiungimento della competenza: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«utilizzare le reti e gli strumenti informatici nelle attività di studio, ricerca e approfondimento disciplinar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e attività di risoluzione dei problemi di Realtà e Modelli concorrono al raggiungimento della competenza:</w:t>
      </w:r>
    </w:p>
    <w:p>
      <w:pPr>
        <w:pStyle w:val="Normal"/>
        <w:autoSpaceDE w:val="false"/>
        <w:ind w:left="709" w:hanging="1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«utilizzare le strategie del pensiero razionale negli aspetti dialettici e algoritmici per affrontare situazioni problematiche, elaborando opportune soluzioni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lenco delle videolezioni presenti nell’e-book studente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</w:t>
        <w:tab/>
        <w:t xml:space="preserve">Le successioni monotòn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3.</w:t>
        <w:tab/>
        <w:t>La media e la deviazione standard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4.</w:t>
        <w:tab/>
        <w:t xml:space="preserve">Il limite finito per </w:t>
      </w:r>
      <w:r>
        <w:rPr>
          <w:rFonts w:cs="Verdana" w:ascii="Verdana" w:hAnsi="Verdana"/>
          <w:i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 xml:space="preserve"> che tende a un punt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5.</w:t>
        <w:tab/>
        <w:t xml:space="preserve">Il limite infinito per </w:t>
      </w:r>
      <w:r>
        <w:rPr>
          <w:rFonts w:cs="Verdana" w:ascii="Verdana" w:hAnsi="Verdana"/>
          <w:i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 xml:space="preserve"> tendente a infinit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6.</w:t>
        <w:tab/>
        <w:t xml:space="preserve">Le forme indeterminat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7.</w:t>
        <w:tab/>
        <w:t>I limiti notevol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8.</w:t>
        <w:tab/>
        <w:t xml:space="preserve">La continuità e derivabilità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9.</w:t>
        <w:tab/>
        <w:t>La derivata di una funzione compost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.</w:t>
        <w:tab/>
        <w:t xml:space="preserve">La derivata della funzione invers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1.</w:t>
        <w:tab/>
        <w:t>Il teorema di Lagrang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2.</w:t>
        <w:tab/>
        <w:t>Il teorema di De L’Hospita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3.</w:t>
        <w:tab/>
        <w:t>I problemi massimo e minimo della geometria pian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4.</w:t>
        <w:tab/>
        <w:t>I problemi di massimo minimo della geometria solid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5.</w:t>
        <w:tab/>
        <w:t>L’integrazione per sostitu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6.</w:t>
        <w:tab/>
        <w:t>L’integrazione per part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7.</w:t>
        <w:tab/>
        <w:t>Il calcolo delle aree di superfici pia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8.</w:t>
        <w:tab/>
        <w:t>L’integrazione numeric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9.</w:t>
        <w:tab/>
        <w:t>La regressione e la correla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.</w:t>
        <w:tab/>
        <w:t>Le disposizioni con ripeti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1.</w:t>
        <w:tab/>
        <w:t>Le permutazioni semplic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2.</w:t>
        <w:tab/>
        <w:t>Le combinazioni semplic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3.</w:t>
        <w:tab/>
        <w:t>I coefficienti binomial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4.</w:t>
        <w:tab/>
        <w:t>Il confronto tra le concezioni classica, statistica e soggettiva della probabilit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5.</w:t>
        <w:tab/>
        <w:t>La somma logica di event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6.</w:t>
        <w:tab/>
        <w:t>Il prodotto logico di event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7.</w:t>
        <w:tab/>
        <w:t>La distribuzione binomial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8.</w:t>
        <w:tab/>
        <w:t>La distribuzione gaussi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sectPr>
      <w:type w:val="continuous"/>
      <w:pgSz w:orient="landscape" w:w="16838" w:h="11906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</w:rPr>
      <w:t>Programmazione per competenze del corso Matematica.Rosso, Volum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36:00Z</dcterms:created>
  <dc:creator/>
  <dc:description/>
  <cp:keywords/>
  <dc:language>en-US</dc:language>
  <cp:lastModifiedBy>Luigi</cp:lastModifiedBy>
  <cp:lastPrinted>2012-07-20T12:36:00Z</cp:lastPrinted>
  <dcterms:modified xsi:type="dcterms:W3CDTF">2015-03-18T09:46:00Z</dcterms:modified>
  <cp:revision>15</cp:revision>
  <dc:subject/>
  <dc:title/>
</cp:coreProperties>
</file>