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iversità degli Studi di Ferrar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FA Tirocinio Formativo Attiv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lasse A049 -  Matematica e Fis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2"/>
        <w:jc w:val="left"/>
        <w:rPr/>
      </w:pPr>
      <w:r>
        <w:rPr>
          <w:rFonts w:cs="Calibri" w:ascii="Calibri" w:hAnsi="Calibri"/>
        </w:rPr>
        <w:t>PIANO DI LAVORO - argomenti che saranno presentati in preparazione all’attività di TIROCINIO (TIROCINIO INDIRETT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highlight w:val="yellow"/>
        </w:rPr>
        <w:t>Indicazioni essenziali per le modalità di svolgimento del tirocinio nelle scuo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amento delle istituzioni scolastiche. Gli organi collegiali della scuola. Stato giuridico dell’insegnant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Autonomia scolastica e dirigenza scolastic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l Piano dell’offerta formativa (POF). I proget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I dipartimenti disciplinari e la programmazione. </w:t>
      </w:r>
      <w:r>
        <w:rPr>
          <w:rFonts w:cs="Calibri" w:ascii="Calibri" w:hAnsi="Calibri"/>
          <w:highlight w:val="yellow"/>
        </w:rPr>
        <w:t>Il piano di lavoro “individuale” dell’insegnant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highlight w:val="yellow"/>
        </w:rPr>
        <w:t xml:space="preserve">Programmi e curricoli. Analisi dei programmi ministeriali di Matematica e Fisica per le scuole secondarie superiori. Programmi di Matematica e Fisica del P.N.I. Programmi “Brocca” per il biennio e per il triennio. Le Indicazioni nazionali per i licei (2010) e le Linee Guida per gli Istituti Tecnici e per gli Istituti Professionali (2010, 2012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libri di testo; normativa, analisi delle opere maggiormente adottate di matematica e di fisica nella scuola secondaria di II grado. Altri strumenti per insegnare; strumenti multimediali. I laborator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rganizzazione della didattica e relative problematich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urazione, valutazione e problematiche inerenti. Tipi di prove. Prove INVALSI. Prove OCSE-PISA. Autovalutazione di Istituto e qualità del servizio scolastic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normativa sull’esame di Stato e i crediti scolastici, la legge sull’esame di Stato (1/2007). Le prove d’esame e i punteggi. Obiettivi espressi in termini di conoscenze, competenze e capacità. Griglie di misurazione e di valutazione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di progettazione didattic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ercorsi didattici di matematica e di fisica, progettazione guidata e presentazione in forma seminariale.  Proposte di percorsi didattici di matematica e fisica da realizzare durante l’attività di tirocinio attivo e nell’ambito TFA con la guida de docente Tutor coordinatore (a tale attività saranno </w:t>
      </w:r>
      <w:r>
        <w:rPr>
          <w:rFonts w:cs="Calibri" w:ascii="Calibri" w:hAnsi="Calibri"/>
          <w:highlight w:val="yellow"/>
        </w:rPr>
        <w:t>dedicate circa 40 ore, svolte</w:t>
      </w:r>
      <w:r>
        <w:rPr>
          <w:rFonts w:cs="Calibri" w:ascii="Calibri" w:hAnsi="Calibri"/>
        </w:rPr>
        <w:t xml:space="preserve"> contemporaneamente all’attività di tirocinio nelle scuole e ella fase finale, anche come preparazione all’esame finale TF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rara, 4 aprile 2013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</w:rPr>
        <w:t>prof. Luigi Tomasi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Rounded MT Bold" w:hAnsi="Arial Rounded MT Bold" w:cs="Arial Rounded MT Bold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 Rounded MT Bold" w:hAnsi="Arial Rounded MT Bold" w:cs="Arial Rounded MT Bold"/>
      <w:sz w:val="52"/>
    </w:rPr>
  </w:style>
  <w:style w:type="paragraph" w:styleId="Corpodeltesto31">
    <w:name w:val="Corpo del testo 31"/>
    <w:basedOn w:val="Normal"/>
    <w:qFormat/>
    <w:pPr/>
    <w:rPr>
      <w:rFonts w:ascii="Arial Rounded MT Bold" w:hAnsi="Arial Rounded MT Bold" w:cs="Arial Rounded MT Bold"/>
      <w:sz w:val="4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6:00Z</dcterms:created>
  <dc:creator>lt</dc:creator>
  <dc:description/>
  <cp:keywords/>
  <dc:language>en-US</dc:language>
  <cp:lastModifiedBy>Luigi</cp:lastModifiedBy>
  <cp:lastPrinted>2013-04-01T10:22:00Z</cp:lastPrinted>
  <dcterms:modified xsi:type="dcterms:W3CDTF">2013-04-25T16:38:00Z</dcterms:modified>
  <cp:revision>12</cp:revision>
  <dc:subject/>
  <dc:title>Piano di lavoro Tirocinio Indiretto</dc:title>
</cp:coreProperties>
</file>