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sz w:val="28"/>
        </w:rPr>
      </w:pPr>
      <w:r>
        <w:rPr>
          <w:sz w:val="28"/>
        </w:rPr>
        <w:t>DIARIO DI TIROCINIO - CLASSE A049 – MATEMATICA E 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(suggerimenti e indicazioni per descrivere in modo sistematico, giorno per giorno, le attività di tirocinio osservativo e dire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Cognome e Nome del Corsista TFA:______________________________________</w:t>
      </w:r>
    </w:p>
    <w:p>
      <w:pPr>
        <w:pStyle w:val="Heading1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Il modello proposto va compilato per ogni attività di tirocinio osservativo o attivo; per quello attivo, inoltre, viene richiesta la presentazione di una dettagliata documentazione dell’intervento didattico (obiettivi, metodi, contenuti, verifiche,…)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1. Indicazioni generali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stituto 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ata 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Ore 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teria 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lasse 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Numero di allievi della classe 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ome e cognome del docente tutor 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rgomento della lezione 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nserimento dell'attività nella programmazione disciplinare 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2. Tipo di attività svolta dal docente tu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ezione fron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ezione dialog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aborato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avoro di grup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erifiche o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erifiche scri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ltro (specificare) _____________________________________________</w:t>
      </w:r>
    </w:p>
    <w:p>
      <w:pPr>
        <w:pStyle w:val="TextBody"/>
        <w:spacing w:lineRule="atLeast" w:line="360" w:before="120" w:after="0"/>
        <w:jc w:val="both"/>
        <w:rPr/>
      </w:pPr>
      <w:r>
        <w:rPr/>
        <w:t>Descrizione dell’attività svolta dal tutor e osservazion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Uso degli strumenti nell'insegn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ibri di testo (indicare in modo esatto: autori, titolo, casa editrice, anno di edizio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ppunti, fotocop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avagna lumino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ersonal computer e videoproiettore, software</w:t>
      </w:r>
    </w:p>
    <w:p>
      <w:pPr>
        <w:pStyle w:val="Heading4"/>
        <w:ind w:left="708" w:hanging="0"/>
        <w:jc w:val="both"/>
        <w:rPr/>
      </w:pPr>
      <w:r>
        <w:rPr/>
        <w:t>Altri mezzi multimediali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LIM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cd-rom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videoregistratore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altro (specificare)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scrizione dei materiali e strumenti usati durante la lezion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nalisi della trattazione dell’argomento presente nel libro di testo, compresa la parte di esercizi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volgimento delle singole lezioni, individuazione e descrizione delle fasi della 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resenza di eventuali indicazioni fornite dal docente tutor, all’inizio della lezione, sulle finalità e gli obiettivi che si propone nella le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resenza di eventuali collegamenti e richiami a quanto svolto in precedenza o ad altre discip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osservazione delle modalità di gestione di eventuali situazioni impreviste di carattere cognitivo, organizzativo e ambien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escrizione dell’attività svolta dal docente durante la lezione (spiegazione di un nuovo argomento, ripasso di un argomento già svolto, ripresa e approfondimento di un argomento già svolto, esercitazione di laboratorio, ripasso, recupero, svolgimento di esercizi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/>
      </w:pPr>
      <w:r>
        <w:rPr>
          <w:sz w:val="24"/>
        </w:rPr>
        <w:t>attività svolte dagli allievi durante la lezione (prendono appunti, svolgono esercizi, sviluppano schemi, seguono senza fare attività particolari; seguono il libro di testo, si distraggono, interagiscono con l’insegnante, pongono domande: n° di domande poste, tipo di domande,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in cui il docente sintetizza ed evidenzia gli elementi essenziali dell’argomento trat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/>
      </w:pPr>
      <w:r>
        <w:rPr>
          <w:sz w:val="24"/>
        </w:rPr>
        <w:t>strategie di verifica dell’apprendimento nel corso o al termine della 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elaborazione dei contenuti da parte degli allievi (modalità e temp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uso di strumenti e tecniche per mantenere l’attenzione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a relazione docente-allie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umero di allievi in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La comunicazione è unidirezionale/bidire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Strategie per mantenere viva l’attenzione (gestualità, vocalità, uso di strumenti audiovisivi, 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Forme di comunicazione usate (orale, scritta, grafica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umero e tipi di interventi degli allie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jc w:val="both"/>
        <w:rPr/>
      </w:pPr>
      <w:r>
        <w:rPr>
          <w:sz w:val="24"/>
        </w:rPr>
        <w:t>stile di insegnamento usato (formale, dialogico, colloquiale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e tempi con cui gli studenti possono intervenire con domande ed osserv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tipologia dei chiarimenti richiesti dagli studenti all’insegn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in cui l’insegnante risponde alle richieste degli allie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di intervento del docente verso gli studenti che hanno maggiori difficoltà a seguir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b/>
          <w:sz w:val="24"/>
        </w:rPr>
        <w:t>La verifica e la valu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Forma della verifica (orale, scritta, formale, informale) e dur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erifica orale: “intervista”, relazione, esposizione di un argomento assegnato, ecc. (tipologia delle domande e reazioni dello studen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erifica scritta: domande aperte, saggio breve, prove strutturate, studio di casi o problemi, e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Comunicazioni preliminari, durante e dopo la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, tempi e criteri di correzione (come e quando viene effettuata), fonti della correzione (insegnante, compagni, autocorrezio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Scala di valutazione utiliz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di comunicazione e motivazione dell’esito della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Modalità di eventuali interventi di rinforzo e di recuper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spacing w:lineRule="atLeast" w:line="360"/>
        <w:jc w:val="both"/>
        <w:rPr>
          <w:b/>
          <w:b/>
        </w:rPr>
      </w:pPr>
      <w:r>
        <w:rPr>
          <w:b/>
        </w:rPr>
        <w:t>Attività preparatorie del docente Tutor con il tirocinante del Corso TF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rogrammazione del tirocinio, n° di ore__________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ncontro tutor coordinatore - tirocinante – docente tutor, n° di ore____________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Attività preparatorie dei tirocinanti con il docente tutor coordinatore, n° di ore: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nnotazioni del tirocina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ata,…………………..</w:t>
        <w:tab/>
        <w:tab/>
        <w:tab/>
        <w:tab/>
        <w:tab/>
        <w:tab/>
        <w:tab/>
        <w:t>Firma del tirocinant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TFA A049 – Matematica e Fisica – april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2"/>
      <w:numFmt w:val="bullet"/>
      <w:lvlText w:val="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LT</dc:creator>
  <dc:description/>
  <cp:keywords/>
  <dc:language>en-US</dc:language>
  <cp:lastModifiedBy>Luigi</cp:lastModifiedBy>
  <cp:lastPrinted>2013-04-11T06:30:00Z</cp:lastPrinted>
  <dcterms:modified xsi:type="dcterms:W3CDTF">2013-04-27T03:25:00Z</dcterms:modified>
  <cp:revision>16</cp:revision>
  <dc:subject/>
  <dc:title>DIARIO DI TIROCINIO - CLASSE A049 – MATEMATICA E FISICA</dc:title>
</cp:coreProperties>
</file>