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alibri" w:ascii="Calibri" w:hAnsi="Calibri"/>
        </w:rPr>
        <w:t>Università degli Studi di Ferrar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Corso TFA - Tirocinio Formativo Attivo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lasse di abilitazione A049 - Matematica e Fis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sa fare inizialmente nel tirocinio osservativo a scu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Farsi dare il P.O.F. - Piano dell’Offerta Formativa (valido per l’anno scolastico in corso 2012-2013) della scuola dove si svolgerà il tirocinio (visitare il sito della scuola)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Farsi dare l’organigramma della scuola (di solito è scritto in appendice al POF)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Calibri" w:ascii="Calibri" w:hAnsi="Calibri"/>
        </w:rPr>
        <w:t>Farsi dare il piano di lavoro di Matematica e di Fisica (dal docente tutor) per le classi dove si svolgerà il tirocinio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Calibri" w:ascii="Calibri" w:hAnsi="Calibri"/>
        </w:rPr>
        <w:t>Se esistono dei documenti comuni del Dipartimento di Matematica e Fisica procurarsel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Farsi prestare o recuperare i libri di testo in adozione di Matematica e di Fisica per le classi dove si svolgerà il tirocinio; leggerli attentamente, in modo critico ed approfondito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Calibri" w:ascii="Calibri" w:hAnsi="Calibri"/>
        </w:rPr>
        <w:t>Farsi dare le tabelle (“griglie”) di valutazione utilizzate per le prove scritte e per le prove orali di Matematica e di Fisica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Visitare i laboratori di informatica e di fisica e chiedere ai responsabili e al docente tutor quale utilizzazione ne viene fatta nelle classi dove si svolgerà il tirocinio; occorre prepararsi a utilizzarl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Informarsi sulle classi; eventualmente chiedere di partecipare alle riunioni dei consigli di classe delle classi dove si svolgerà il tirocinio (questo va richiesto al Dirigente scolastico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Conoscere nel modo migliore possibile le classi dove si svolgerà il tirocinio; se possibile imparare anche a memoria i nomi degli student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ecidere con il docente tutor un argomento di matematica e un argomento di fisica da svolgere in modo completo (su questi argomenti occorre presentare un progetto di tirocinio di matematica e un progetto di tirocinio di fisica, discussi e svolti in pieno accordo con il docente tutor). Le modalità di svolgimento in classe di questi progetti vanno discusse in modo approfondito e concordate nei minimi particolari con il docente tutor. Informare dettagliatamente anche il sottoscritto di questi progett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Calibri" w:ascii="Calibri" w:hAnsi="Calibri"/>
        </w:rPr>
        <w:t xml:space="preserve">Leggere e studiare le </w:t>
      </w:r>
      <w:r>
        <w:rPr>
          <w:rFonts w:cs="Calibri" w:ascii="Calibri" w:hAnsi="Calibri"/>
          <w:u w:val="single"/>
        </w:rPr>
        <w:t>Indicazioni nazionali per i Licei</w:t>
      </w:r>
      <w:r>
        <w:rPr>
          <w:rFonts w:cs="Calibri" w:ascii="Calibri" w:hAnsi="Calibri"/>
        </w:rPr>
        <w:t xml:space="preserve"> (2010) e le </w:t>
      </w:r>
      <w:r>
        <w:rPr>
          <w:rFonts w:cs="Calibri" w:ascii="Calibri" w:hAnsi="Calibri"/>
          <w:u w:val="single"/>
        </w:rPr>
        <w:t>Linee Guida per gli Istituti Tecnici e per gli Istituti Professionali</w:t>
      </w:r>
      <w:r>
        <w:rPr>
          <w:rFonts w:cs="Calibri" w:ascii="Calibri" w:hAnsi="Calibri"/>
        </w:rPr>
        <w:t xml:space="preserve"> (2010 per il I biennio e 2012 per il II biennio e per le classi V) relativi all’indirizzo di scuola dove si farà il tirocinio (almeno per quanto riguarda le indicazioni di Matematica, Fisica e Informatica, ma è meglio leggerle integralmente). Tenere presente che le classi I, II e III sono di </w:t>
      </w:r>
      <w:r>
        <w:rPr>
          <w:rFonts w:cs="Calibri" w:ascii="Calibri" w:hAnsi="Calibri"/>
          <w:u w:val="single"/>
        </w:rPr>
        <w:t>nuovo ordinamento</w:t>
      </w:r>
      <w:r>
        <w:rPr>
          <w:rFonts w:cs="Calibri" w:ascii="Calibri" w:hAnsi="Calibri"/>
        </w:rPr>
        <w:t xml:space="preserve"> e le classi IV e V sono di vecchio ordinamento (se si svolge il tirocinio in una classe IV o in una classe V informarsi sui programmi seguiti da queste classi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Calibri" w:ascii="Calibri" w:hAnsi="Calibri"/>
          <w:u w:val="single"/>
        </w:rPr>
        <w:t>COMINCIARE AL PIU’ PRESTO IL TIROCINIO</w:t>
      </w:r>
      <w:r>
        <w:rPr>
          <w:rFonts w:cs="Calibri" w:ascii="Calibri" w:hAnsi="Calibri"/>
        </w:rPr>
        <w:t xml:space="preserve"> perché il tempo rimasto è molto ridotto (in Emilia Romagna le lezioni terminano il </w:t>
      </w:r>
      <w:r>
        <w:rPr>
          <w:rFonts w:cs="Calibri" w:ascii="Calibri" w:hAnsi="Calibri"/>
          <w:u w:val="single"/>
        </w:rPr>
        <w:t>6 giugno 2013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Ferrara, 11 aprile 2013</w:t>
        <w:tab/>
        <w:tab/>
        <w:tab/>
        <w:tab/>
        <w:tab/>
        <w:tab/>
        <w:t>Luigi Toma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44:00Z</dcterms:created>
  <dc:creator>LT</dc:creator>
  <dc:description/>
  <cp:keywords/>
  <dc:language>en-US</dc:language>
  <cp:lastModifiedBy>Luigi</cp:lastModifiedBy>
  <cp:lastPrinted>2013-04-15T05:34:00Z</cp:lastPrinted>
  <dcterms:modified xsi:type="dcterms:W3CDTF">2013-04-15T03:40:00Z</dcterms:modified>
  <cp:revision>10</cp:revision>
  <dc:subject/>
  <dc:title>TFA inizio del tirocinio</dc:title>
</cp:coreProperties>
</file>