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à degli Studi di Ferr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so TFA - Classe A049 - Matematica e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CORSI DIDATTICI DI MATEMATICA E DI FISICA</w:t>
      </w:r>
    </w:p>
    <w:p>
      <w:pPr>
        <w:pStyle w:val="Normal"/>
        <w:rPr>
          <w:b/>
          <w:b/>
        </w:rPr>
      </w:pPr>
      <w:r>
        <w:rPr>
          <w:b/>
        </w:rPr>
        <w:t xml:space="preserve">PER LA SCUOLA SECONDARIA DI II GRADO, </w:t>
      </w:r>
    </w:p>
    <w:p>
      <w:pPr>
        <w:pStyle w:val="Normal"/>
        <w:rPr>
          <w:b/>
          <w:b/>
        </w:rPr>
      </w:pPr>
      <w:r>
        <w:rPr>
          <w:b/>
        </w:rPr>
        <w:t>DA SVOLGERE DURANTE L’ATTIVITÀ DI TIROCINIO INDIR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Ciascun corsista deve preparare un percorso didattico di Matematica e uno di Fisica da esporre nell’ambito dell’orario dedicato al tirocinio indiretto. </w:t>
      </w:r>
    </w:p>
    <w:p>
      <w:pPr>
        <w:pStyle w:val="Normal"/>
        <w:spacing w:before="0" w:after="120"/>
        <w:rPr/>
      </w:pPr>
      <w:r>
        <w:rPr/>
        <w:t>Oltre a libri di testo e software sarà incoraggiata l'analisi di articoli inerenti le tematiche affrontate; nello specifico. Il docente tutor potrà fornire indicazioni bibliografiche e sitografiche, fotocopie di articoli, ecc.</w:t>
      </w:r>
    </w:p>
    <w:p>
      <w:pPr>
        <w:pStyle w:val="Normal"/>
        <w:spacing w:before="0" w:after="120"/>
        <w:rPr/>
      </w:pPr>
      <w:r>
        <w:rPr/>
        <w:t>Sia il percorso di Matematica che quello di Fisica saranno svolti, e presentati preventivamente al tutor coordinatore, in forma elettronica e cartacea, prima dell’esposizione sintetica in aula durante le ore di tirocinio. Si raccomanda di far arrivare i lavori al docente tutor (</w:t>
      </w:r>
      <w:hyperlink r:id="rId2">
        <w:r>
          <w:rPr>
            <w:rStyle w:val="InternetLink"/>
          </w:rPr>
          <w:t>luigi.tomasi@unife.it</w:t>
        </w:r>
      </w:hyperlink>
      <w:r>
        <w:rPr/>
        <w:t>) almeno con una settimana di anticipo rispetto alla data fissata per la loro esposizione.</w:t>
      </w:r>
    </w:p>
    <w:p>
      <w:pPr>
        <w:pStyle w:val="Normal"/>
        <w:spacing w:before="0" w:after="120"/>
        <w:rPr/>
      </w:pPr>
      <w:r>
        <w:rPr/>
        <w:t>Saranno comunicate al più presto le date per l’esposizione (sintetica) in aula dei percorsi di Matematica e di Fisica. Si inizierà quanto prima con i temi di Matematica e si proseguirà con i temi di Fisica dopo aver concluso i percorsi di Matematica, salvo casi particolari concordati con il docente.</w:t>
      </w:r>
    </w:p>
    <w:p>
      <w:pPr>
        <w:pStyle w:val="Normal"/>
        <w:spacing w:before="0" w:after="120"/>
        <w:rPr/>
      </w:pPr>
      <w:r>
        <w:rPr/>
        <w:t>Al termine delle esposizioni, i file relativi ad ogni percorso dovranno essere messi a disposizione di tutti i corsisti.</w:t>
      </w:r>
    </w:p>
    <w:p>
      <w:pPr>
        <w:pStyle w:val="Normal"/>
        <w:spacing w:before="0" w:after="120"/>
        <w:rPr/>
      </w:pPr>
      <w:r>
        <w:rPr/>
        <w:t xml:space="preserve">L’esposizione in aula dei percorsi sarà svolta in forma seminariale. Tutti i corsisti dovranno seguire l’esposizione e partecipare </w:t>
      </w:r>
      <w:r>
        <w:rPr>
          <w:u w:val="single"/>
        </w:rPr>
        <w:t>attivamente</w:t>
      </w:r>
      <w:r>
        <w:rPr/>
        <w:t xml:space="preserve"> alla discussione sul lavoro, con osservazioni e domande pertinenti, finalizzate all’approfondimento disciplinare e didattico sui temi svolt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SCHEMA PER LO SVILUPPO DI UN PERCORSO DIDATTICO,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UNITÀ DI APPREND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itolo (con il nome e cognome del corsista – data di esposizione in au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Classe destinataria (tipologia di istituto,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rerequisiti e loro contro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biettivi generali propri della discip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biettivi trasvers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biettivi specifici in termini di conoscenze e abilità/competenze (riferirsi alle Indicazioni nazionali per la Matematica/Fis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etod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ateriali e str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viluppo dei contenuti (in unità didattiche; lezioni; esercitazioni guidate; lavori di gruppo; attività di laboratorio; ec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erifiche e valutazione (prove di verifica con relative griglie di valut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Bibliografia (libri di carattere generale; libri di testo, devono essere citati con precisione; software utilizzato,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it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bene:</w:t>
        <w:tab/>
        <w:t>Questo schema ha valore indicativo.</w:t>
      </w:r>
    </w:p>
    <w:p>
      <w:pPr>
        <w:pStyle w:val="Normal"/>
        <w:ind w:left="708" w:firstLine="708"/>
        <w:rPr/>
      </w:pPr>
      <w:r>
        <w:rPr/>
        <w:t>Può (e deve ) essere adattato alle esigenze che emergono caso per caso.</w:t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ercorsi didattici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Corsisti TFA e percorsi didattici di matematica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ista TF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di matematic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1) Arcieri Moreno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13M</w:t>
            </w:r>
            <w:r>
              <w:rPr/>
              <w:t>. Progressioni aritmetiche e geometriche. Successioni. Limite di una successione. Applicazioni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2) Chierici Anna Claudi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14M</w:t>
            </w:r>
            <w:r>
              <w:rPr/>
              <w:t>. Primitive e metodi di integrazione. Il problema della misura (aree, volumi, …); introduzione all'integrale definito e alle sue applicazioni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3) Chiari Sar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7M</w:t>
            </w:r>
            <w:r>
              <w:rPr/>
              <w:t>. Limiti e continuità delle funzioni reali di variabile reale.</w:t>
            </w:r>
          </w:p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4) Polastri Elen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11M</w:t>
            </w:r>
            <w:r>
              <w:rPr/>
              <w:t>. Funzioni goniometriche. Formule goniometriche. Equazioni e disequazioni goniometriche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5) Chiodera Ludovic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12M</w:t>
            </w:r>
            <w:r>
              <w:rPr/>
              <w:t>. Applicazioni del calcolo differenziale: studio di funzioni reali di variabile reale e problemi di massimo e di minimo (anche per via elementare).</w:t>
            </w:r>
          </w:p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6) De Scisciolo Francesc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4M</w:t>
            </w:r>
            <w:r>
              <w:rPr/>
              <w:t>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/>
              <w:t>Trigonometria: i teoremi che permettono la risoluzione dei triangoli e il loro uso nell'ambito di altre discipline.</w:t>
            </w:r>
          </w:p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7) Carollo Nico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10M</w:t>
            </w:r>
            <w:r>
              <w:rPr/>
              <w:t>. Derivate e teoremi fondamentali del calcolo differenziale.</w:t>
            </w:r>
          </w:p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8) Mancini Filippo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9M</w:t>
            </w:r>
            <w:r>
              <w:rPr/>
              <w:t>. Le coniche: circonferenza, ellisse, parabola, iperbole-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rStyle w:val="PageNumber"/>
              </w:rPr>
              <w:t>9) Bertelli Susann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6M</w:t>
            </w:r>
            <w:r>
              <w:rPr/>
              <w:t>.Trasformazioni geometriche del piano dal punto di vista analitico (isometrie, similitudini, affinità)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rStyle w:val="PageNumber"/>
              </w:rPr>
              <w:t>10) Compagno Roberto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3M</w:t>
            </w:r>
            <w:r>
              <w:rPr/>
              <w:t>. Elementi di calcolo combinatorio e di calcolo delle probabilità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11) Sacchi Giorgio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5M. </w:t>
            </w:r>
            <w:r>
              <w:rPr>
                <w:bCs/>
              </w:rPr>
              <w:t>Elementi di statistica descrittiva. Correlazione e regressione lineare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  <w:t>12) Pavarin Alice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</w:rPr>
              <w:t>2M</w:t>
            </w:r>
            <w:r>
              <w:rPr/>
              <w:t>. Le funzioni esponenziali. Semplici modelli di crescita e decrescita esponenziale. I logaritmi e le loro proprietà. Funzioni logaritmiche. Equazioni e disequazioni esponenziali e logaritmiche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16M</w:t>
            </w:r>
            <w:r>
              <w:rPr/>
              <w:t>. Geometria dello spazio. Superfici e volumi dei solidi notevoli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</w:rPr>
              <w:t>15M</w:t>
            </w:r>
            <w:r>
              <w:rPr/>
              <w:t>. Numeri complessi. Equazioni algebrich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</w:rPr>
              <w:t>1M</w:t>
            </w:r>
            <w:r>
              <w:rPr/>
              <w:t>. Funzioni. Uso delle trasformazioni geometriche nella rappresentazione grafica delle funzioni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</w:rPr>
              <w:t>8M</w:t>
            </w:r>
            <w:r>
              <w:rPr/>
              <w:t>. Equazioni e disequazioni algebriche.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lineRule="atLeast" w:line="100"/>
              <w:jc w:val="left"/>
              <w:rPr/>
            </w:pPr>
            <w:r>
              <w:rPr/>
              <w:t>Elementi base di geometria analitica, rette e parabole nel piano cartesiano e risoluzione di equazioni per via grafica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Calendario </w:t>
      </w:r>
      <w:r>
        <w:rPr>
          <w:b/>
          <w:highlight w:val="yellow"/>
        </w:rPr>
        <w:t>iniziale</w:t>
      </w:r>
      <w:r>
        <w:rPr>
          <w:b/>
        </w:rPr>
        <w:t xml:space="preserve"> delle esposizioni dei percorsi didattici di Matematica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396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s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i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Maggio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Lunedì 27 maggio (2 h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Mancini</w:t>
            </w:r>
          </w:p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Mercoledì 29 maggio (2 h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Pavarin</w:t>
            </w:r>
          </w:p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Chiodera</w:t>
            </w:r>
          </w:p>
          <w:p>
            <w:pPr>
              <w:pStyle w:val="Contenutotabella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Contenutotabella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Giovedì 30 maggio (4 h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Chierici (?)</w:t>
            </w:r>
          </w:p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bCs/>
                <w:highlight w:val="yellow"/>
              </w:rPr>
              <w:t>Chiari</w:t>
            </w:r>
          </w:p>
          <w:p>
            <w:pPr>
              <w:pStyle w:val="Contenutotabella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shd w:fill="FFFF00" w:val="clear"/>
              </w:rPr>
              <w:t>Polastri(dalle ore 17)</w:t>
            </w:r>
          </w:p>
          <w:p>
            <w:pPr>
              <w:pStyle w:val="Contenutotabella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396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s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i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  <w:shd w:fill="FFFF00" w:val="clear"/>
              </w:rPr>
              <w:t>Giugno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Lunedì 3 giugno (2 h)</w:t>
            </w:r>
          </w:p>
        </w:tc>
        <w:tc>
          <w:tcPr>
            <w:tcW w:w="3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rcieri</w:t>
            </w:r>
          </w:p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acch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e Scisciolo</w:t>
            </w:r>
          </w:p>
          <w:p>
            <w:pPr>
              <w:pStyle w:val="Contenutotabella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tomasi@unif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2:00Z</dcterms:created>
  <dc:creator>LT</dc:creator>
  <dc:description/>
  <cp:keywords/>
  <dc:language>en-US</dc:language>
  <cp:lastModifiedBy>Luigi</cp:lastModifiedBy>
  <cp:lastPrinted>2008-10-14T19:07:00Z</cp:lastPrinted>
  <dcterms:modified xsi:type="dcterms:W3CDTF">2013-05-22T15:23:00Z</dcterms:modified>
  <cp:revision>5</cp:revision>
  <dc:subject>TFA</dc:subject>
  <dc:title>TEMI  DI MATEMATICA</dc:title>
</cp:coreProperties>
</file>